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Not Invented Here": </w:t>
        <w:br/>
        <w:t xml:space="preserve">Is the Exclusion of Foreign Use and Knowledge from US Prior Art </w:t>
        <w:br/>
        <w:t>in 35 USC 102(a) the Basis for Theft of Traditional Knowledge?</w:t>
      </w:r>
    </w:p>
    <w:p>
      <w:pPr>
        <w:pStyle w:val="Normal"/>
        <w:rPr/>
      </w:pPr>
      <w:r>
        <w:rPr>
          <w:rFonts w:cs="Times New Roman" w:ascii="Times New Roman" w:hAnsi="Times New Roman"/>
        </w:rPr>
        <w:t>Andrew Schulman</w:t>
        <w:br/>
      </w:r>
      <w:hyperlink r:id="rId2">
        <w:r>
          <w:rPr>
            <w:rStyle w:val="InternetLink"/>
            <w:rFonts w:cs="Times New Roman" w:ascii="Times New Roman" w:hAnsi="Times New Roman"/>
          </w:rPr>
          <w:t>andrews@SoftwareLitigationConsulting.com</w:t>
        </w:r>
      </w:hyperlink>
      <w:r>
        <w:rPr>
          <w:rFonts w:cs="Times New Roman" w:ascii="Times New Roman" w:hAnsi="Times New Roman"/>
        </w:rPr>
        <w:br/>
        <w:t>Golden Gate University LAW 823C International IP</w:t>
        <w:br/>
        <w:t>December 2010</w:t>
      </w:r>
    </w:p>
    <w:p>
      <w:pPr>
        <w:pStyle w:val="Normal"/>
        <w:rPr>
          <w:rFonts w:ascii="Times New Roman" w:hAnsi="Times New Roman" w:cs="Times New Roman"/>
        </w:rPr>
      </w:pPr>
      <w:r>
        <w:rPr>
          <w:rFonts w:cs="Times New Roman" w:ascii="Times New Roman" w:hAnsi="Times New Roman"/>
        </w:rPr>
        <w:t xml:space="preserve">[The following contains rough notes for a lengthy paper, written in Dec. 2010 for the GGU International IP course. Since then, Congress passed the “America Invents Act,” which </w:t>
      </w:r>
      <w:r>
        <w:rPr>
          <w:rFonts w:cs="Times New Roman" w:ascii="Times New Roman" w:hAnsi="Times New Roman"/>
          <w:i/>
        </w:rPr>
        <w:t>inter alia</w:t>
      </w:r>
      <w:r>
        <w:rPr>
          <w:rFonts w:cs="Times New Roman" w:ascii="Times New Roman" w:hAnsi="Times New Roman"/>
        </w:rPr>
        <w:t xml:space="preserve"> removes the “in this country” exclusion, expands the prior-use defense, and allows non-written evidence in a new supplemental examination procedure. Some of this material is still useful generally on prior art, especially that which was not codified at the relevant time.]</w:t>
      </w:r>
    </w:p>
    <w:p>
      <w:pPr>
        <w:pStyle w:val="Normal"/>
        <w:rPr>
          <w:rFonts w:ascii="Times New Roman" w:hAnsi="Times New Roman" w:cs="Times New Roman"/>
          <w:u w:val="single"/>
        </w:rPr>
      </w:pPr>
      <w:r>
        <w:rPr>
          <w:rFonts w:cs="Times New Roman" w:ascii="Times New Roman" w:hAnsi="Times New Roman"/>
          <w:u w:val="single"/>
        </w:rPr>
        <w:t>SUMMARY</w:t>
      </w:r>
    </w:p>
    <w:p>
      <w:pPr>
        <w:pStyle w:val="Normal"/>
        <w:rPr>
          <w:rFonts w:ascii="Times New Roman" w:hAnsi="Times New Roman" w:cs="Times New Roman"/>
        </w:rPr>
      </w:pPr>
      <w:r>
        <w:rPr>
          <w:rFonts w:cs="Times New Roman" w:ascii="Times New Roman" w:hAnsi="Times New Roman"/>
        </w:rPr>
        <w:t xml:space="preserve">The US Patent Act 102(a) states that a patent will not be granted if “ the invention was known or used by others in this country, or patented or described in a printed publication in this or a foreign country, before the invention thereof by the applicant for a patent.” It is widely held by activists and by some scholars that the “in this country” phrase forms the basis for theft of traditional knowledge (TK) from less-developed countries, in that it appears to allow patenting in the US of inventions widely known or used abroad but not disclosed in a printed publication or patent. Indeed, MPEP 2132 states, “Prior knowledge or use which is not present in the United States, even if widespread in a foreign country, cannot be the basis of a rejection under 35 U.S.C. 102(a).” </w:t>
      </w:r>
    </w:p>
    <w:p>
      <w:pPr>
        <w:pStyle w:val="Normal"/>
        <w:rPr/>
      </w:pPr>
      <w:r>
        <w:rPr>
          <w:rFonts w:cs="Times New Roman" w:ascii="Times New Roman" w:hAnsi="Times New Roman"/>
        </w:rPr>
        <w:t xml:space="preserve">To be clear, 102(a) is not a rule which disregards foreign-language material. Nor does it discriminate again foreign patentees; in fact, the 102(a) language, standing alone, would benefit a foreign patent applicant, who would be in the best position to know of an otherwise-obscure foreign practice. </w:t>
      </w:r>
    </w:p>
    <w:p>
      <w:pPr>
        <w:pStyle w:val="Normal"/>
        <w:rPr/>
      </w:pPr>
      <w:r>
        <w:rPr>
          <w:rFonts w:cs="Times New Roman" w:ascii="Times New Roman" w:hAnsi="Times New Roman"/>
        </w:rPr>
        <w:t xml:space="preserve">While TK theft is likely a genuine phenomenon, 102(a) is not its basis. Nor, more generally, is the US Patent Act a recipe-book for TK theft. Such theft may occur, but under current US law it should not be rewarded with a patent. That 102(a) or (b) cannot be the basis of a rejection does not eliminate other hurdles, particularly 102(f), which requires that the patent seeker have “himself invent[ed] the subject matter sought to be patented.” While generally used to resolve disputes regarding who is to be named as an inventor among team members working collaboratively, 102(f) has been interpreted to restrict 102(a): even with foreign prior use/knowledge excluded from prior art, no patent can issue to one who is not the true inventor. </w:t>
      </w:r>
    </w:p>
    <w:p>
      <w:pPr>
        <w:pStyle w:val="Normal"/>
        <w:rPr>
          <w:rFonts w:ascii="Times New Roman" w:hAnsi="Times New Roman" w:cs="Times New Roman"/>
        </w:rPr>
      </w:pPr>
      <w:r>
        <w:rPr>
          <w:rFonts w:cs="Times New Roman" w:ascii="Times New Roman" w:hAnsi="Times New Roman"/>
        </w:rPr>
        <w:t>Even during the height of US “pirating” of foreign inventions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y, the US consciously </w:t>
      </w:r>
      <w:r>
        <w:rPr>
          <w:rFonts w:cs="Times New Roman" w:ascii="Times New Roman" w:hAnsi="Times New Roman"/>
          <w:i/>
        </w:rPr>
        <w:t>rejected</w:t>
      </w:r>
      <w:r>
        <w:rPr>
          <w:rFonts w:cs="Times New Roman" w:ascii="Times New Roman" w:hAnsi="Times New Roman"/>
        </w:rPr>
        <w:t xml:space="preserve"> granting “importation patent” monopolies to inventions brought into the country from abroad. Imported inventions were encouraged – regardless both of intellectual property and protectionist restrictions placed on them in particular by England and France – but patents would not be granted for the thus-pirated imported technology.</w:t>
      </w:r>
    </w:p>
    <w:p>
      <w:pPr>
        <w:pStyle w:val="Normal"/>
        <w:rPr>
          <w:rFonts w:ascii="Times New Roman" w:hAnsi="Times New Roman" w:cs="Times New Roman"/>
        </w:rPr>
      </w:pPr>
      <w:r>
        <w:rPr>
          <w:rFonts w:cs="Times New Roman" w:ascii="Times New Roman" w:hAnsi="Times New Roman"/>
        </w:rPr>
        <w:t xml:space="preserve">The “in this country” language entered the US patent system in 1836, as part of the introduction of systematic examination for novelty of patent applications. It was a practical boundary around what was at the time a vast </w:t>
      </w:r>
      <w:r>
        <w:rPr>
          <w:rFonts w:cs="Times New Roman" w:ascii="Times New Roman" w:hAnsi="Times New Roman"/>
          <w:i/>
        </w:rPr>
        <w:t>expansion</w:t>
      </w:r>
      <w:r>
        <w:rPr>
          <w:rFonts w:cs="Times New Roman" w:ascii="Times New Roman" w:hAnsi="Times New Roman"/>
        </w:rPr>
        <w:t xml:space="preserve"> in the material available to show lack of novelty. To view “in this country” as a </w:t>
      </w:r>
      <w:r>
        <w:rPr>
          <w:rFonts w:cs="Times New Roman" w:ascii="Times New Roman" w:hAnsi="Times New Roman"/>
          <w:i/>
        </w:rPr>
        <w:t>restriction</w:t>
      </w:r>
      <w:r>
        <w:rPr>
          <w:rFonts w:cs="Times New Roman" w:ascii="Times New Roman" w:hAnsi="Times New Roman"/>
        </w:rPr>
        <w:t xml:space="preserve"> on consideration of prior art is thus ahistorical. The “in this country” language was also introduced as defensive protection of a patent holder from what was regarded as unfair surprise in the form of defendants’ invalidity claims based on foreign prior use/knowledge of which the inventor was not aware. But if the US patent holder was unaware of the foreign prior use/knowledge then he is not an importer or pirate of the foreign technology; he has innocently “reinvented the wheel.”</w:t>
      </w:r>
    </w:p>
    <w:p>
      <w:pPr>
        <w:pStyle w:val="Normal"/>
        <w:rPr>
          <w:rFonts w:ascii="Times New Roman" w:hAnsi="Times New Roman" w:cs="Times New Roman"/>
        </w:rPr>
      </w:pPr>
      <w:r>
        <w:rPr>
          <w:rFonts w:cs="Times New Roman" w:ascii="Times New Roman" w:hAnsi="Times New Roman"/>
        </w:rPr>
        <w:t>The fundamental complaint about 102(a) is that the US ignores certain prior art, and thereby regards as novel that which is already well-known elsewhere. In a globalized world, the “in this country” exclusion is viewed as, at best, formalistic. Interestingly, efforts to change 102(a) are generally linked to efforts to change the US’s unique First to Invent system, codified in 102(g). However, if opponents of 102(a) are concerned that the US is clinging to a formalistic rule, examining an insufficient amount of prior art, and giving patents to non-inventors, then switching to a First to File system would only exacerbate those problems. Whatever else it does, First to Invent takes a more studious look at prior invention than does First to File. Conversely, First to File promotes formalism. The complaints regarding 102(a) and 102(g) can perhaps be reconciled if harmonization with other patent systems is privileged over patentability issues.</w:t>
      </w:r>
    </w:p>
    <w:p>
      <w:pPr>
        <w:pStyle w:val="Normal"/>
        <w:rPr>
          <w:rFonts w:ascii="Times New Roman" w:hAnsi="Times New Roman" w:cs="Times New Roman"/>
        </w:rPr>
      </w:pPr>
      <w:r>
        <w:rPr>
          <w:rFonts w:cs="Times New Roman" w:ascii="Times New Roman" w:hAnsi="Times New Roman"/>
        </w:rPr>
        <w:t>If 102(a) is not a disguised basis for importation patents, what role then does “in this country” play in US patent law? Foreign unprinted and unpublished use and knowledge are excluded from the realm of prior art, based on concerns over the unreliability of evidence that would be needed to demonstrate this type of use or knowledge. Thus, its role is largely evidentiary, loosely analogous to the exclusion of hearsay.  While the same concerns also apply to domestic unprinted and unpublished use and knowledge, this type of knowledge has what the field of economics of knowledge refers to as local, spatial, and “sticky” qualities, making evidence of remote forms of such knowledge problematic. (There may be an analogy to civil procedure rules preferring venue near the cause of action. And the principle of territoriality may limit the extent to which one country can decide what constitutes prior art in other countries.)</w:t>
      </w:r>
    </w:p>
    <w:p>
      <w:pPr>
        <w:pStyle w:val="Normal"/>
        <w:rPr>
          <w:rFonts w:ascii="Times New Roman" w:hAnsi="Times New Roman" w:cs="Times New Roman"/>
        </w:rPr>
      </w:pPr>
      <w:r>
        <w:rPr>
          <w:rFonts w:cs="Times New Roman" w:ascii="Times New Roman" w:hAnsi="Times New Roman"/>
        </w:rPr>
        <w:t>The scant case law involving the “in this country” language indicates that it could easily be eliminated, with little practical effect. Elimination of the restriction would signal a US desire for harmonization. However, it should not be expected that acknowledgment of unwritten prior art from other countries will lead to greater protection of TK, at least during examination. As one scholar notes, even though the EPO operates under an absolute novelty statute, “EPO examiners, however, do not tour the world in an anthropological search for oral prior art. Instead, much like their US counterparts, they search databases consisting of patented and non-patented literature.” Thus, eliminating “in this country” is unlikely to impact examination; it could widen evidence available to defendants in patent litigation who seek invalidation of the plaintiff’s patent.</w:t>
        <w:br/>
      </w:r>
    </w:p>
    <w:p>
      <w:pPr>
        <w:pStyle w:val="Normal"/>
        <w:rPr>
          <w:rFonts w:ascii="Times New Roman" w:hAnsi="Times New Roman" w:cs="Times New Roman"/>
          <w:u w:val="single"/>
        </w:rPr>
      </w:pPr>
      <w:r>
        <w:rPr>
          <w:rFonts w:cs="Times New Roman" w:ascii="Times New Roman" w:hAnsi="Times New Roman"/>
          <w:u w:val="single"/>
        </w:rPr>
        <w:t>BACKGROUND</w:t>
      </w:r>
    </w:p>
    <w:p>
      <w:pPr>
        <w:pStyle w:val="Normal"/>
        <w:rPr>
          <w:rFonts w:ascii="Times New Roman" w:hAnsi="Times New Roman" w:cs="Times New Roman"/>
        </w:rPr>
      </w:pPr>
      <w:r>
        <w:rPr>
          <w:rFonts w:cs="Times New Roman" w:ascii="Times New Roman" w:hAnsi="Times New Roman"/>
        </w:rPr>
        <w:t>Utility patents may be granted for useful, new, nonobvious inventions, within permitted subject matter, which are adequately disclosed by the inventor. This paper relates to the “new” or novelty requirement in US Patent Act 102; nonobviousness under 103 is equally relevant, but for reasons of space, the focus will be on novelty. Within 102, this paper will narrowly and somewhat myopically focus on 102(a). Section 104 (Invention Made Abroad) is also clearly relevant, but will only be touched on briefly. In some cases, the reader may find that cases arising under other parts of 102 have been misapplied by superficial analogy to 102(a).</w:t>
      </w:r>
    </w:p>
    <w:p>
      <w:pPr>
        <w:pStyle w:val="Normal"/>
        <w:rPr>
          <w:rFonts w:ascii="Times New Roman" w:hAnsi="Times New Roman" w:cs="Times New Roman"/>
        </w:rPr>
      </w:pPr>
      <w:r>
        <w:rPr>
          <w:rFonts w:cs="Times New Roman" w:ascii="Times New Roman" w:hAnsi="Times New Roman"/>
        </w:rPr>
        <w:t xml:space="preserve">Restricting patents to “new” inventions sounds simple. To determine an invention’s novelty, it must be compared with what has come before it: the prior art, or “state of the art.” If the invention is found in the prior art, it is not novel. </w:t>
      </w:r>
    </w:p>
    <w:p>
      <w:pPr>
        <w:pStyle w:val="Normal"/>
        <w:rPr/>
      </w:pPr>
      <w:r>
        <w:rPr>
          <w:rFonts w:cs="Times New Roman" w:ascii="Times New Roman" w:hAnsi="Times New Roman"/>
        </w:rPr>
        <w:t>However, both the comparison of the invention of the prior art, and locating the appropriate prior art with which to compare it, are extremely difficult, and inevitably require some compromises, given the goal of efficiently granting patents with sufficient speed that the inventor can enjoy the patent. Every patent system must draw lines in what it will regard as prior art to which a given invention is compared.</w:t>
      </w:r>
    </w:p>
    <w:p>
      <w:pPr>
        <w:pStyle w:val="Normal"/>
        <w:rPr/>
      </w:pPr>
      <w:r>
        <w:rPr>
          <w:rFonts w:cs="Times New Roman" w:ascii="Times New Roman" w:hAnsi="Times New Roman"/>
        </w:rPr>
        <w:t>It was not so long ago that many patent systems were entirely territorial, looking only to prior art within the jurisdiction. This “local novelty” has generally been rejected, such that “absolute novelty” is likely the goal of every patent system in the world today. As will be seen, the US is accused, based on the wording of Patent Act 102(a), of holding to a “relative novelty” system, in which only some foreign prior art is considered. While that is the subject of this paper, the point to be made here is simply that all patent systems must inevitably draw some line on what prior art it will consider. As a result, patents are granted using a standard which might be called “practical novelty”: what prior art can be found in a reasonable amount of time?</w:t>
      </w:r>
    </w:p>
    <w:p>
      <w:pPr>
        <w:pStyle w:val="Normal"/>
        <w:rPr>
          <w:rFonts w:ascii="Times New Roman" w:hAnsi="Times New Roman" w:cs="Times New Roman"/>
        </w:rPr>
      </w:pPr>
      <w:r>
        <w:rPr>
          <w:rFonts w:cs="Times New Roman" w:ascii="Times New Roman" w:hAnsi="Times New Roman"/>
        </w:rPr>
        <w:t>The comparison of an invention with the prior art of course happens during examination of the inventor’s patent application, but importantly also in litigation. While all patents carry a presumption of validity, this is a rebuttable presumption. D, defending a claim of infringement, will generally bring in prior art to show that P’s patent is invalid for non-novelty, having been anticipated by the prior art.</w:t>
      </w:r>
    </w:p>
    <w:p>
      <w:pPr>
        <w:pStyle w:val="Normal"/>
        <w:rPr>
          <w:rFonts w:ascii="Times New Roman" w:hAnsi="Times New Roman" w:cs="Times New Roman"/>
        </w:rPr>
      </w:pPr>
      <w:r>
        <w:rPr>
          <w:rFonts w:cs="Times New Roman" w:ascii="Times New Roman" w:hAnsi="Times New Roman"/>
        </w:rPr>
        <w:t>What does the prior art consist of? Most obviously, it includes earlier patents. As a practical matter, the examiner will not compare a patent application with every hitherto-existing patent under the sun, but with those whose classification makes them likely candidates for comparis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bably every patent system, including the US, will look to patents from every other patent system. There is some question at the margins of what constitutes a “patent”: does it include so-called petty patents?; inventor’s certificates in the former Soviet Union?; patents which (despite the seeming oxymoron) are maintained in secrecy? But generally, the US will look to another country’s patents, without delving into complex issues of foreign patent law.</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t>Not surprisingly, published patent applications are also viewed as prior art. However, what of unpublished patent applications? The rule in the US, as elsewhere, is that a patent application, eventually published, will be prior art as of the date, not of publication, but as of the date of fil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at is, there is “relation back,” so that the application becomes prior art at a time when it was held in confidence by the patent office and was not accessible to anyone. This is sometimes referred to as “secret prior art” (not to be confused with the issue, discussed below, of whether a secret invention, such as one held as a trade secret, can constitute prior art). The rule expresses the tension between the novelty and notice functions of patent systems. The relation-back rule will become important later, when discussing the handling of unpublished prior art under the Patent Cooperation Treaty (PCT) international search rules.</w:t>
      </w:r>
    </w:p>
    <w:p>
      <w:pPr>
        <w:pStyle w:val="Normal"/>
        <w:rPr>
          <w:rFonts w:ascii="Times New Roman" w:hAnsi="Times New Roman" w:cs="Times New Roman"/>
        </w:rPr>
      </w:pPr>
      <w:r>
        <w:rPr>
          <w:rFonts w:cs="Times New Roman" w:ascii="Times New Roman" w:hAnsi="Times New Roman"/>
        </w:rPr>
        <w:t>In addition to patents and some patent applications, the prior art also consists of printed publications. “Printed publication” is a term of art, comprising not only technical journals, textbooks, and the lik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ut also single copies of theses in libraries, even foreign libraries, so long as they are indexe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rade ephemera such as catalogs, even if distributed abroad in a foreign languag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at “printed publication” is interpreted very broadly will be important in the discussion below of 102(a)’s exclusion from the prior art of certain information that appears at first glance to not constitute printed publications. </w:t>
      </w:r>
    </w:p>
    <w:p>
      <w:pPr>
        <w:pStyle w:val="Normal"/>
        <w:rPr>
          <w:rFonts w:ascii="Times New Roman" w:hAnsi="Times New Roman" w:cs="Times New Roman"/>
        </w:rPr>
      </w:pPr>
      <w:r>
        <w:rPr>
          <w:rFonts w:cs="Times New Roman" w:ascii="Times New Roman" w:hAnsi="Times New Roman"/>
        </w:rPr>
        <w:t>A crucial point is that, just as patent is only valid if it meets the enablement requirement, likewise printed publications must, in order to constitute prior art, disclose how a given invention works. Prior art must enab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is is a more difficult determination when dealing with another jurisdiction’s patent literature, and even more so with non-patent literature generally. While prior art must enable the person having ordinary skill in the art (PHOSITA) to practice the invention, without undue experimentation, it need not have done so deliberately or consciously. For example, pictures alone may in some circumstances constitute prior ar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at prior art may disclose and enable, and thereby potentially anticipate, without any intent to so disclose and enable, is sometimes discussed under the heading of “inherency,” “appreciation,” “recognition,” and “accidental anticip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will become important shortly, when discussing the extent to which foreign unpublished practices anticipate US patented inventions.</w:t>
      </w:r>
    </w:p>
    <w:p>
      <w:pPr>
        <w:pStyle w:val="Normal"/>
        <w:rPr>
          <w:rFonts w:ascii="Times New Roman" w:hAnsi="Times New Roman" w:cs="Times New Roman"/>
        </w:rPr>
      </w:pPr>
      <w:r>
        <w:rPr>
          <w:rFonts w:cs="Times New Roman" w:ascii="Times New Roman" w:hAnsi="Times New Roman"/>
        </w:rPr>
        <w:t>In contrast to an older rule in UK patent law, which only looked back fifty years for relevant prior art, there is no restriction on the age of prior ar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owever, there is a category of “lost arts,” in which the fruits of an invention are still known, but the method of making them has been lost. In </w:t>
      </w:r>
      <w:r>
        <w:rPr>
          <w:rFonts w:cs="Times New Roman" w:ascii="Times New Roman" w:hAnsi="Times New Roman"/>
          <w:i/>
        </w:rPr>
        <w:t>Gayler v. Wilder</w:t>
      </w:r>
      <w:r>
        <w:rPr>
          <w:rFonts w:cs="Times New Roman" w:ascii="Times New Roman" w:hAnsi="Times New Roman"/>
        </w:rPr>
        <w:t xml:space="preserve"> (1850), Taney CJ held that if the method of making a firesafe has truly been lost, then the independent re-inventor of the method is entitled to a pat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aney acknowledged that one who (in modern parlance) reinvents the wheel “is not strictly speaking the first and original inventor.” He analogized this situation to one in which a foreign discover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s not patented, nor described in any printed publication, and so “the people in this country be unable to profit from it…. it would be the same thing as if the improvement had never been discovered. It is the inventor here that brings it to them, and places it in their possession.” Taney stipulated that the domestic “inventor” must use “the effort of his own genius,” a point to be revisited below. </w:t>
      </w:r>
    </w:p>
    <w:p>
      <w:pPr>
        <w:pStyle w:val="Normal"/>
        <w:rPr>
          <w:rFonts w:ascii="Times New Roman" w:hAnsi="Times New Roman" w:cs="Times New Roman"/>
        </w:rPr>
      </w:pPr>
      <w:r>
        <w:rPr>
          <w:rFonts w:cs="Times New Roman" w:ascii="Times New Roman" w:hAnsi="Times New Roman"/>
        </w:rPr>
        <w:t>Secret or classified information is not prior art, no matter how widely distributed within the organization that holds it secret. This includes not only classified government document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ut also the internal documents of corporatio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t is generally agreed that a trade secret (TS, that is, information with value because others do not know or cannot reasonably learn it, subject to reasonable secrecy precautions) is not prior ar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the absence of prior user rights (which the US only provides in the case of business methods), the non-anticipatory effect of a TS is a risk taken by the TS hold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f the TS is disclosed to the public, even without authorization by the TS hold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becomes prior art.</w:t>
      </w:r>
    </w:p>
    <w:p>
      <w:pPr>
        <w:pStyle w:val="Normal"/>
        <w:rPr>
          <w:rFonts w:ascii="Times New Roman" w:hAnsi="Times New Roman" w:cs="Times New Roman"/>
        </w:rPr>
      </w:pPr>
      <w:r>
        <w:rPr>
          <w:rFonts w:cs="Times New Roman" w:ascii="Times New Roman" w:hAnsi="Times New Roman"/>
        </w:rPr>
        <w:t>Not surprisingly, information provided on the internet is regarded as a printed publica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is true of electronic media generally, to the extent it is public.</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 far, our prior-art examples have been printed in some form. 102(a) refers to “printed publications.” What about handwritten or typed (but not printed) documents? It turns out that the “printed publications” term of art is sufficiently flexible to include handwritten documents, so long as they are accessible to the public. Under US law, such manifestly un-printed documents, even when foreign, may count as printed publications when the requirement of public accessibility is me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Klopfenstein</w:t>
      </w:r>
      <w:r>
        <w:rPr>
          <w:rFonts w:cs="Times New Roman" w:ascii="Times New Roman" w:hAnsi="Times New Roman"/>
        </w:rPr>
        <w:t>, slides pasted onto posterboards and shown at two conferences were viewed for 102(b) purposes as printed publications, when the attendees at the conferences were not placed under any secrecy or confidentiality requirem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raises the question of whether a purely oral presentation, made to an audience not held to a confidentiality agreement, could ever constitute a printed publica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natural question is how a patent examiner would ever find an oral presentation which was not somehow memorialized. The answer of course is that the examiner would only find it based on some later memorialization. As noted earlier, prior art is introduced not only in patent examination, but also in litigation, where the defendant will have a significant incentive to bring forward seemingly-obscure prior art references that the examiner did not see. These documents would, of course, have to be later memorializations of, or testimony regarding, an earlier oral presentation. The key issue, then, is whether the date of the prior-art reference would “relate back” to the date of the oral presentation, as in the example given earlier of patent applications (so-called “secret prior art”; see discussion below of PCT search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SE OR KNOWLEDGE: ACTUAL PRACTICE AS PRIOR ART</w:t>
      </w:r>
    </w:p>
    <w:p>
      <w:pPr>
        <w:pStyle w:val="Normal"/>
        <w:rPr>
          <w:rFonts w:ascii="Times New Roman" w:hAnsi="Times New Roman" w:cs="Times New Roman"/>
        </w:rPr>
      </w:pPr>
      <w:r>
        <w:rPr>
          <w:rFonts w:cs="Times New Roman" w:ascii="Times New Roman" w:hAnsi="Times New Roman"/>
        </w:rPr>
        <w:t>Having now worked through the use as prior art of patents, patent applications, printed publications, and a variety of practices not typically regarded as printed publication, the point of this paper is finally reached: actual practice, that is, not what people print or write or say, but what they actually do, when that actual doing occurs outside the jurisdiction.</w:t>
      </w:r>
    </w:p>
    <w:p>
      <w:pPr>
        <w:pStyle w:val="Normal"/>
        <w:rPr/>
      </w:pPr>
      <w:r>
        <w:rPr>
          <w:rFonts w:cs="Times New Roman" w:ascii="Times New Roman" w:hAnsi="Times New Roman"/>
        </w:rPr>
        <w:t>Prior art generally does include actual real-world practice. As one example, the European Patent Convention (EPC) Art. 54 (1) and (2) state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An invention shall be considered to be new if it does not form part of the state of the art.</w:t>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2) The state of the art shall be held to comprise everything made available to the public by means of a written </w:t>
      </w:r>
      <w:r>
        <w:rPr>
          <w:rFonts w:cs="Times New Roman" w:ascii="Times New Roman" w:hAnsi="Times New Roman"/>
          <w:i/>
          <w:sz w:val="20"/>
          <w:szCs w:val="20"/>
        </w:rPr>
        <w:t>or oral description, by use, or in any other way</w:t>
      </w:r>
      <w:r>
        <w:rPr>
          <w:rFonts w:cs="Times New Roman" w:ascii="Times New Roman" w:hAnsi="Times New Roman"/>
          <w:sz w:val="20"/>
          <w:szCs w:val="20"/>
        </w:rPr>
        <w:t>, before the date of filing of the European patent application.” (Emphasis added.)</w:t>
      </w:r>
    </w:p>
    <w:p>
      <w:pPr>
        <w:pStyle w:val="Normal"/>
        <w:rPr/>
      </w:pPr>
      <w:r>
        <w:rPr>
          <w:rFonts w:cs="Times New Roman" w:ascii="Times New Roman" w:hAnsi="Times New Roman"/>
        </w:rPr>
        <w:t xml:space="preserve">This makes sense: if the patent system intends to only provide patents for novel inventions, then there must be some provision for preventing or invalidating patents on inventions which have already been practiced, but which the inventor has not written down. </w:t>
      </w:r>
    </w:p>
    <w:p>
      <w:pPr>
        <w:pStyle w:val="Normal"/>
        <w:rPr>
          <w:rFonts w:ascii="Times New Roman" w:hAnsi="Times New Roman" w:cs="Times New Roman"/>
        </w:rPr>
      </w:pPr>
      <w:r>
        <w:rPr>
          <w:rFonts w:cs="Times New Roman" w:ascii="Times New Roman" w:hAnsi="Times New Roman"/>
        </w:rPr>
        <w:t>By definition, contemporaneous examples of such practice are not indexable, except perhaps in the case of certain electronic practices. Any such indexing would, at any rate, suffice as a printed publication, so the subject matter here comes down to unrecorded practice. As noted above, the status of a real-world practice as prior art would have to be introduced using later evidence of an earlier practice.</w:t>
      </w:r>
    </w:p>
    <w:p>
      <w:pPr>
        <w:pStyle w:val="Normal"/>
        <w:rPr>
          <w:rFonts w:ascii="Times New Roman" w:hAnsi="Times New Roman" w:cs="Times New Roman"/>
        </w:rPr>
      </w:pPr>
      <w:r>
        <w:rPr>
          <w:rFonts w:cs="Times New Roman" w:ascii="Times New Roman" w:hAnsi="Times New Roman"/>
        </w:rPr>
        <w:t>Using actual practice as prior art raises several serious concerns:</w:t>
      </w:r>
    </w:p>
    <w:p>
      <w:pPr>
        <w:pStyle w:val="Normal"/>
        <w:rPr>
          <w:rFonts w:ascii="Times New Roman" w:hAnsi="Times New Roman" w:cs="Times New Roman"/>
        </w:rPr>
      </w:pPr>
      <w:r>
        <w:rPr>
          <w:rFonts w:cs="Times New Roman" w:ascii="Times New Roman" w:hAnsi="Times New Roman"/>
        </w:rPr>
        <w:t>First, in the absence of codification, how will the practice reliably be compared to the claims of a patent or application? For prior art to anticipate, it must anticipate all elements of one or more claims. Almost is not enough for novelty purposes. Inventors are frequently convinced that another invention is “just like” what they have done, only for there to turn out later to be important differences.</w:t>
      </w:r>
    </w:p>
    <w:p>
      <w:pPr>
        <w:pStyle w:val="Normal"/>
        <w:rPr>
          <w:rFonts w:ascii="Times New Roman" w:hAnsi="Times New Roman" w:cs="Times New Roman"/>
        </w:rPr>
      </w:pPr>
      <w:r>
        <w:rPr>
          <w:rFonts w:cs="Times New Roman" w:ascii="Times New Roman" w:hAnsi="Times New Roman"/>
        </w:rPr>
        <w:t>Second, while the patent system requires novelty, it also requires disclosure. “Invention” is fundamentally a term of art meaning not only having a great idea, but teaching it to the public. To be regarded as prior art, any practice must somehow disclose its manner of operation. This not only means being carried out in public, but being carried out in public in a way that the POSITA could potentially learn how to make the invention themselv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rPr/>
      </w:pPr>
      <w:r>
        <w:rPr>
          <w:rFonts w:cs="Times New Roman" w:ascii="Times New Roman" w:hAnsi="Times New Roman"/>
        </w:rPr>
        <w:t>As noted earlier, such enablement need not be conscious or deliberate. This point was beautifully made in a 1995 UK patents cas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agine a scientist telling an Amazonian Indian about the discoveries of 1820 and 1944. He says: ‘We have found that the reason why the bark is good for fevers is that it contains an alkaloid with a rather complicated chemical structure which reacts with the red corpuscles in the bloodstream. It is called quinine.’ The Indian replies: ‘That is very interesting. In my tribe, we call it the magic spirit of the bark.’ Does the Indian know about quinine? My Lords, under the description of a quality of the bark which makes it useful for treating fevers, he obviously does. I do not think it matters that he chooses to label it in animistic rather than chemical terms. He knows that the bark has a quality which makes it good for fever and that is one description of quinine.</w:t>
      </w:r>
    </w:p>
    <w:p>
      <w:pPr>
        <w:pStyle w:val="Normal"/>
        <w:rPr>
          <w:rFonts w:ascii="Times New Roman" w:hAnsi="Times New Roman" w:cs="Times New Roman"/>
        </w:rPr>
      </w:pPr>
      <w:r>
        <w:rPr>
          <w:rFonts w:cs="Times New Roman" w:ascii="Times New Roman" w:hAnsi="Times New Roman"/>
        </w:rPr>
        <w:t>Thus, sufficient enablement may be pres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ut (and this is third point), one is still left with the problem, that of comparing the elements or steps of a claimed invention with a real-world practice using possibly very different frames of reference; Lord Hoffmann goes 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 the other hand, in a different context, the Amazonian Indian would not know about quinine. If shown pills of quinine sulphate, he would not associate them with the cinchona bark. He does not know quinine under the description of a substance in the form of pills and he certainly would not know about the artificially synthesized alkaloid…</w:t>
      </w:r>
    </w:p>
    <w:p>
      <w:pPr>
        <w:pStyle w:val="Normal"/>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The quinine example shows that there are descriptions under which something may in a relevant sense be known without anyone being aware of its chemical composition or even that it has an identifiable molecular structur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6"/>
      </w:r>
    </w:p>
    <w:p>
      <w:pPr>
        <w:pStyle w:val="Normal"/>
        <w:rPr>
          <w:rFonts w:ascii="Times New Roman" w:hAnsi="Times New Roman" w:cs="Times New Roman"/>
        </w:rPr>
      </w:pPr>
      <w:r>
        <w:rPr>
          <w:rFonts w:cs="Times New Roman" w:ascii="Times New Roman" w:hAnsi="Times New Roman"/>
        </w:rPr>
        <w:t>Fourth, using actual practice as prior art presents a demarcation or stability problem. While it is known that tremendous amounts of information can be transmitted orally (cf. Homer, the Old Testament, or the Koran before their written transcription), oral transmission and tacit knowledge are also known to rapidly evolve; it is unfixe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fth, there is the problem of how an actual practice is delivered as prior art into the patent system. The Patent Cooperation Treaty and its associated rules present a solution, at least for initial examination purposes. PCT Art. 15 states than an international search “shall endeavor to discover as much of the relevant prior art as its facilities permit.” This is implemented in PCT Rule 33.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For the purposes of Article 15(2), relevant prior art shall consist of 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p>
    <w:p>
      <w:pPr>
        <w:pStyle w:val="Normal"/>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b) When any written disclosure refers to an oral disclosure, use, exhibition, or other means whereby the contents of the written disclosure were made available to the public, and such making available to the public occurred on a date prior to the international filing date, the international search report shall separately mention that fact and the date on which it occurred if the making available to the public of the written disclosure occurred on a date which is the same as, or later than, the international filing date.”</w:t>
      </w:r>
    </w:p>
    <w:p>
      <w:pPr>
        <w:pStyle w:val="Normal"/>
        <w:rPr>
          <w:rFonts w:ascii="Times New Roman" w:hAnsi="Times New Roman" w:cs="Times New Roman"/>
        </w:rPr>
      </w:pPr>
      <w:r>
        <w:rPr>
          <w:rFonts w:cs="Times New Roman" w:ascii="Times New Roman" w:hAnsi="Times New Roman"/>
        </w:rPr>
        <w:t>Note that 33.1(a) limits the prior art to written disclosures. 33.1(b) then covers oral disclosure and use which is referenced in a written disclosure. Under this rule, an international search report (including one prepared by the USPTO as part of a PCT international search) will separately note the reported date of the earlier use or oral disclosure. That this would enable national patent offices to then relate-back a later disclosed use to the earlier date of the use is suggested by the fact that the next section, 33.1(c) incorporates the well-known relation back rule for eventually-published patent applications (so-called “secret prior art”). The language in 33.1(c) parallels that in 33.1(b):</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Any published application or any patent whose publication date is the same as, or later than, but whose filing date, or, where applicable, claimed priority date, is earlier than the international filing date of the international application searched, and which would constitute relevant prior art for the purposes of Article 15(2) had it been published prior to the international filing date, shall be specially mentioned in the international search report.”</w:t>
      </w:r>
    </w:p>
    <w:p>
      <w:pPr>
        <w:pStyle w:val="Normal"/>
        <w:rPr>
          <w:rFonts w:ascii="Times New Roman" w:hAnsi="Times New Roman" w:cs="Times New Roman"/>
        </w:rPr>
      </w:pPr>
      <w:r>
        <w:rPr>
          <w:rFonts w:cs="Times New Roman" w:ascii="Times New Roman" w:hAnsi="Times New Roman"/>
        </w:rPr>
        <w:t>Thus, unwritten use or oral disclosure can be treated in the same way that current patent systems treat unpublished patent applications. Patent offices such as the USPTO already know how to document such findings.</w:t>
      </w:r>
    </w:p>
    <w:p>
      <w:pPr>
        <w:pStyle w:val="Normal"/>
        <w:rPr>
          <w:rFonts w:ascii="Times New Roman" w:hAnsi="Times New Roman" w:cs="Times New Roman"/>
        </w:rPr>
      </w:pPr>
      <w:r>
        <w:rPr>
          <w:rFonts w:cs="Times New Roman" w:ascii="Times New Roman" w:hAnsi="Times New Roman"/>
        </w:rPr>
        <w:t>Sixth, and finally, even with allowances made above such as inherency and relation-back, there is a persistent concern with evidence of real-world practices. Courts generally require extra corroboration of prior use or knowledg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One example of this concern appears in the EPC hoodia cas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Board is aware that the traditional knowledge of the original inhabitants of the Kalahari desert, like the San people, is the subject of a large number of publications. Many thereof have been published on the Internet. However, most of these documents have been published after the filing date of the present patent application and there is no convincing evidence on file that this post-published information, about what was known before the filing date, reflects reality. Therefore, the Board will not take into account postpublished documents relating to traditional knowledge allegedly available to the public before the filing date, and consider only those documents which have been published before said date and which refer to different uses of plants of the genera Trichocaulon and Hoodia.”</w:t>
      </w:r>
      <w:r>
        <w:rPr>
          <w:rStyle w:val="FootnoteCharacters"/>
          <w:rStyle w:val="FootnoteAnchor"/>
          <w:rFonts w:cs="Times New Roman" w:ascii="Times New Roman" w:hAnsi="Times New Roman"/>
          <w:sz w:val="20"/>
          <w:szCs w:val="20"/>
        </w:rPr>
        <w:footnoteReference w:id="30"/>
      </w:r>
    </w:p>
    <w:p>
      <w:pPr>
        <w:pStyle w:val="Normal"/>
        <w:rPr>
          <w:rFonts w:ascii="Times New Roman" w:hAnsi="Times New Roman" w:cs="Times New Roman"/>
        </w:rPr>
      </w:pPr>
      <w:r>
        <w:rPr>
          <w:rFonts w:cs="Times New Roman" w:ascii="Times New Roman" w:hAnsi="Times New Roman"/>
        </w:rPr>
        <w:t>Courts however have accepted later testimony regarding earlier unpublished practices; an example is the testimony of Abhay Phadke in the famous neem cas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dification of TK is likely not a straightforward undertaking. While there is centuries-long practice in the systematic codification and classification of folktales, mythology, folk music, and so on, including individual motifs or elements comprising folktales, this practice did require many years to develop. There is less experience with codification and classification of this type of technical knowledge.</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ERNATIONAL DEFINITIONS OF PRIOR ART</w:t>
      </w:r>
    </w:p>
    <w:p>
      <w:pPr>
        <w:pStyle w:val="Normal"/>
        <w:rPr>
          <w:rFonts w:ascii="Times New Roman" w:hAnsi="Times New Roman" w:cs="Times New Roman"/>
        </w:rPr>
      </w:pPr>
      <w:r>
        <w:rPr>
          <w:rFonts w:cs="Times New Roman" w:ascii="Times New Roman" w:hAnsi="Times New Roman"/>
        </w:rPr>
        <w:t>Having examined the different types of prior art and some of the concerns regarding unpublished prior use or knowledge, it is useful to see how different patent systems define prior art. EPC Art. 54 and the PCT’s international search rule 33.1 have already been noted. TRIPS would appear a natural source, but while Art. 27 states that patents must be “new,” it leaves the definition of “new,” as of much else, to member countries.</w:t>
      </w:r>
    </w:p>
    <w:p>
      <w:pPr>
        <w:pStyle w:val="Normal"/>
        <w:rPr>
          <w:rFonts w:ascii="Times New Roman" w:hAnsi="Times New Roman" w:cs="Times New Roman"/>
        </w:rPr>
      </w:pPr>
      <w:r>
        <w:rPr>
          <w:rFonts w:cs="Times New Roman" w:ascii="Times New Roman" w:hAnsi="Times New Roman"/>
        </w:rPr>
        <w:t>The UK Patents Act (1977) Art. 2 is, not surprisingly, similar to EPC Art. 54 shown earlier; it begin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An invention shall be taken to be new if it does not form part of the state of the art.</w:t>
      </w:r>
    </w:p>
    <w:p>
      <w:pPr>
        <w:pStyle w:val="Normal"/>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2) The state of the art in the case of an invention shall be taken to comprise </w:t>
      </w:r>
      <w:r>
        <w:rPr>
          <w:rFonts w:cs="Times New Roman" w:ascii="Times New Roman" w:hAnsi="Times New Roman"/>
          <w:i/>
          <w:sz w:val="20"/>
          <w:szCs w:val="20"/>
        </w:rPr>
        <w:t>all matter (whether a product, a process, information about either, or anything else)</w:t>
      </w:r>
      <w:r>
        <w:rPr>
          <w:rFonts w:cs="Times New Roman" w:ascii="Times New Roman" w:hAnsi="Times New Roman"/>
          <w:sz w:val="20"/>
          <w:szCs w:val="20"/>
        </w:rPr>
        <w:t xml:space="preserve"> which has at any time before the priority date of that invention been made available to the public (whether in the United Kingdom </w:t>
      </w:r>
      <w:r>
        <w:rPr>
          <w:rFonts w:cs="Times New Roman" w:ascii="Times New Roman" w:hAnsi="Times New Roman"/>
          <w:i/>
          <w:sz w:val="20"/>
          <w:szCs w:val="20"/>
        </w:rPr>
        <w:t>or elsewhere</w:t>
      </w:r>
      <w:r>
        <w:rPr>
          <w:rFonts w:cs="Times New Roman" w:ascii="Times New Roman" w:hAnsi="Times New Roman"/>
          <w:sz w:val="20"/>
          <w:szCs w:val="20"/>
        </w:rPr>
        <w:t xml:space="preserve">) by written </w:t>
      </w:r>
      <w:r>
        <w:rPr>
          <w:rFonts w:cs="Times New Roman" w:ascii="Times New Roman" w:hAnsi="Times New Roman"/>
          <w:i/>
          <w:sz w:val="20"/>
          <w:szCs w:val="20"/>
        </w:rPr>
        <w:t>or oral description, by use or in any other way</w:t>
      </w:r>
      <w:r>
        <w:rPr>
          <w:rFonts w:cs="Times New Roman" w:ascii="Times New Roman" w:hAnsi="Times New Roman"/>
          <w:sz w:val="20"/>
          <w:szCs w:val="20"/>
        </w:rPr>
        <w:t>.” (Emphasis)</w:t>
      </w:r>
    </w:p>
    <w:p>
      <w:pPr>
        <w:pStyle w:val="Normal"/>
        <w:rPr>
          <w:rFonts w:ascii="Times New Roman" w:hAnsi="Times New Roman" w:cs="Times New Roman"/>
        </w:rPr>
      </w:pPr>
      <w:r>
        <w:rPr>
          <w:rFonts w:cs="Times New Roman" w:ascii="Times New Roman" w:hAnsi="Times New Roman"/>
        </w:rPr>
        <w:t>The UK had previously restricted prior use and knowledge to that within the UK, but this was changed on joining the EPC.</w:t>
      </w:r>
      <w:r>
        <w:rPr>
          <w:rStyle w:val="FootnoteCharacters"/>
          <w:rStyle w:val="FootnoteAnchor"/>
          <w:rFonts w:cs="Times New Roman" w:ascii="Times New Roman" w:hAnsi="Times New Roman"/>
        </w:rPr>
        <w:footnoteReference w:id="33"/>
      </w:r>
    </w:p>
    <w:p>
      <w:pPr>
        <w:pStyle w:val="Normal"/>
        <w:rPr>
          <w:rFonts w:ascii="Times New Roman" w:hAnsi="Times New Roman" w:cs="Times New Roman"/>
        </w:rPr>
      </w:pPr>
      <w:r>
        <w:rPr>
          <w:rFonts w:cs="Times New Roman" w:ascii="Times New Roman" w:hAnsi="Times New Roman"/>
        </w:rPr>
        <w:t>Until recently, Art. 22 of China’s patent law stated:</w:t>
      </w:r>
      <w:r>
        <w:rPr>
          <w:rStyle w:val="FootnoteCharacters"/>
          <w:rStyle w:val="FootnoteAnchor"/>
          <w:rFonts w:cs="Times New Roman" w:ascii="Times New Roman" w:hAnsi="Times New Roman"/>
        </w:rPr>
        <w:footnoteReference w:id="34"/>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velty means that, before the date of filing, no identical invention or utility model has been publicly disclosed in publications in the country or abroad or has been publicly used or made known to the public</w:t>
      </w:r>
      <w:r>
        <w:rPr>
          <w:rFonts w:cs="Times New Roman" w:ascii="Times New Roman" w:hAnsi="Times New Roman"/>
          <w:i/>
          <w:sz w:val="20"/>
          <w:szCs w:val="20"/>
        </w:rPr>
        <w:t xml:space="preserve"> by any other means in the country</w:t>
      </w:r>
      <w:r>
        <w:rPr>
          <w:rFonts w:cs="Times New Roman" w:ascii="Times New Roman" w:hAnsi="Times New Roman"/>
          <w:sz w:val="20"/>
          <w:szCs w:val="20"/>
        </w:rPr>
        <w:t>…” (Emphasis added)</w:t>
      </w:r>
    </w:p>
    <w:p>
      <w:pPr>
        <w:pStyle w:val="Normal"/>
        <w:rPr/>
      </w:pPr>
      <w:r>
        <w:rPr>
          <w:rFonts w:cs="Times New Roman" w:ascii="Times New Roman" w:hAnsi="Times New Roman"/>
        </w:rPr>
        <w:t>This geographic restriction was regarded as a bounty for opportunists, “an often exploited loophole by Chinese companies to usurp patent protection in China for another’s invention,” often based on international trade-show disclosur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law was changed in 2008-9 to an absolute-novelty standard for public use/knowledge.</w:t>
      </w:r>
    </w:p>
    <w:p>
      <w:pPr>
        <w:pStyle w:val="Normal"/>
        <w:rPr>
          <w:rFonts w:ascii="Times New Roman" w:hAnsi="Times New Roman" w:cs="Times New Roman"/>
        </w:rPr>
      </w:pPr>
      <w:r>
        <w:rPr>
          <w:rFonts w:cs="Times New Roman" w:ascii="Times New Roman" w:hAnsi="Times New Roman"/>
        </w:rPr>
        <w:t>Japan’s Patent Act Art. 29 (1) state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An inventor of an invention that is industrially applicable may be entitled to obtain a patent for the said invention, except for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i) inventions that were </w:t>
      </w:r>
      <w:r>
        <w:rPr>
          <w:rFonts w:cs="Times New Roman" w:ascii="Times New Roman" w:hAnsi="Times New Roman"/>
          <w:i/>
          <w:sz w:val="20"/>
          <w:szCs w:val="20"/>
        </w:rPr>
        <w:t>publicly known</w:t>
      </w:r>
      <w:r>
        <w:rPr>
          <w:rFonts w:cs="Times New Roman" w:ascii="Times New Roman" w:hAnsi="Times New Roman"/>
          <w:sz w:val="20"/>
          <w:szCs w:val="20"/>
        </w:rPr>
        <w:t xml:space="preserve"> in Japan </w:t>
      </w:r>
      <w:r>
        <w:rPr>
          <w:rFonts w:cs="Times New Roman" w:ascii="Times New Roman" w:hAnsi="Times New Roman"/>
          <w:i/>
          <w:sz w:val="20"/>
          <w:szCs w:val="20"/>
        </w:rPr>
        <w:t>or a foreign country</w:t>
      </w:r>
      <w:r>
        <w:rPr>
          <w:rFonts w:cs="Times New Roman" w:ascii="Times New Roman" w:hAnsi="Times New Roman"/>
          <w:sz w:val="20"/>
          <w:szCs w:val="20"/>
        </w:rPr>
        <w:t>, prior to the filing of the patent application;</w:t>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ii) inventions that were </w:t>
      </w:r>
      <w:r>
        <w:rPr>
          <w:rFonts w:cs="Times New Roman" w:ascii="Times New Roman" w:hAnsi="Times New Roman"/>
          <w:i/>
          <w:sz w:val="20"/>
          <w:szCs w:val="20"/>
        </w:rPr>
        <w:t>publicly worked</w:t>
      </w:r>
      <w:r>
        <w:rPr>
          <w:rFonts w:cs="Times New Roman" w:ascii="Times New Roman" w:hAnsi="Times New Roman"/>
          <w:sz w:val="20"/>
          <w:szCs w:val="20"/>
        </w:rPr>
        <w:t xml:space="preserve"> in Japan </w:t>
      </w:r>
      <w:r>
        <w:rPr>
          <w:rFonts w:cs="Times New Roman" w:ascii="Times New Roman" w:hAnsi="Times New Roman"/>
          <w:i/>
          <w:sz w:val="20"/>
          <w:szCs w:val="20"/>
        </w:rPr>
        <w:t>or a foreign country</w:t>
      </w:r>
      <w:r>
        <w:rPr>
          <w:rFonts w:cs="Times New Roman" w:ascii="Times New Roman" w:hAnsi="Times New Roman"/>
          <w:sz w:val="20"/>
          <w:szCs w:val="20"/>
        </w:rPr>
        <w:t>, prior to the filing of the patent application; or</w:t>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iii) inventions that were described in a distributed publication, or inventions that were made publicly available through an electric telecommunication line in Japan </w:t>
      </w:r>
      <w:r>
        <w:rPr>
          <w:rFonts w:cs="Times New Roman" w:ascii="Times New Roman" w:hAnsi="Times New Roman"/>
          <w:i/>
          <w:sz w:val="20"/>
          <w:szCs w:val="20"/>
        </w:rPr>
        <w:t>or a foreign country</w:t>
      </w:r>
      <w:r>
        <w:rPr>
          <w:rFonts w:cs="Times New Roman" w:ascii="Times New Roman" w:hAnsi="Times New Roman"/>
          <w:sz w:val="20"/>
          <w:szCs w:val="20"/>
        </w:rPr>
        <w:t>, prior to the filing of the patent application.”</w:t>
      </w:r>
    </w:p>
    <w:p>
      <w:pPr>
        <w:pStyle w:val="Normal"/>
        <w:rPr/>
      </w:pPr>
      <w:r>
        <w:rPr>
          <w:rFonts w:cs="Times New Roman" w:ascii="Times New Roman" w:hAnsi="Times New Roman"/>
        </w:rPr>
        <w:t xml:space="preserve">This represents a fairly recent change in Japan, which had before 1959 excluded even foreign </w:t>
      </w:r>
      <w:r>
        <w:rPr>
          <w:rFonts w:cs="Times New Roman" w:ascii="Times New Roman" w:hAnsi="Times New Roman"/>
          <w:i/>
        </w:rPr>
        <w:t>publications</w:t>
      </w:r>
      <w:r>
        <w:rPr>
          <w:rFonts w:cs="Times New Roman" w:ascii="Times New Roman" w:hAnsi="Times New Roman"/>
        </w:rPr>
        <w:t xml:space="preserve"> from prior-art consideration, and which more recently was missing the “or a foreign country” phrase from (i) and (ii) regarding public knowledge and working.</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imilar changes were recently made in Korea (see below). [Need to expand discussion of Japanese changes.]</w:t>
      </w:r>
    </w:p>
    <w:p>
      <w:pPr>
        <w:pStyle w:val="Normal"/>
        <w:rPr>
          <w:rFonts w:ascii="Times New Roman" w:hAnsi="Times New Roman" w:cs="Times New Roman"/>
        </w:rPr>
      </w:pPr>
      <w:r>
        <w:rPr>
          <w:rFonts w:cs="Times New Roman" w:ascii="Times New Roman" w:hAnsi="Times New Roman"/>
        </w:rPr>
        <w:t>In the examples just given, as well as the EPC, it can be seen that no distinction is made between prior art originating inside and outside the jurisdiction, and that these jurisdictions do not confine the prior art to printed publications.</w:t>
      </w:r>
    </w:p>
    <w:p>
      <w:pPr>
        <w:pStyle w:val="Normal"/>
        <w:rPr>
          <w:rFonts w:ascii="Times New Roman" w:hAnsi="Times New Roman" w:cs="Times New Roman"/>
        </w:rPr>
      </w:pPr>
      <w:r>
        <w:rPr>
          <w:rFonts w:cs="Times New Roman" w:ascii="Times New Roman" w:hAnsi="Times New Roman"/>
        </w:rPr>
        <w:t xml:space="preserve">How representative is this (in some cases, quite recent) agnosticism regarding place of disclosure? </w:t>
      </w:r>
    </w:p>
    <w:p>
      <w:pPr>
        <w:pStyle w:val="Normal"/>
        <w:rPr>
          <w:rFonts w:ascii="Times New Roman" w:hAnsi="Times New Roman" w:cs="Times New Roman"/>
        </w:rPr>
      </w:pPr>
      <w:r>
        <w:rPr>
          <w:rFonts w:cs="Times New Roman" w:ascii="Times New Roman" w:hAnsi="Times New Roman"/>
        </w:rPr>
        <w:t>In 2002, the International Association for Protection of Industrial Property (AIPPI) surveyed its members as to their current definitions of prior art. Its summary, based on 32 received reports, included a discussion of place of disclosur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th regard to patents the vast majority of the Group reports state that the place of disclosure is irrelevant. Again the Egyptian report mentions that only disclosure in Egypt may be considered as prior art. However, this also refers to disclosure on the Internet so that in fact any information placed on the Internet worldwide will be considered also in Egypt. According to the Korean report a disclosure by use is only relevant if it occurred in Republic of Korea. By US standards prior art from outside the US is only relevant if it is embodied in a patent or a printed publication.”</w:t>
      </w:r>
      <w:r>
        <w:rPr>
          <w:rStyle w:val="FootnoteCharacters"/>
          <w:rStyle w:val="FootnoteAnchor"/>
          <w:rFonts w:cs="Times New Roman" w:ascii="Times New Roman" w:hAnsi="Times New Roman"/>
          <w:sz w:val="20"/>
          <w:szCs w:val="20"/>
        </w:rPr>
        <w:footnoteReference w:id="37"/>
      </w:r>
    </w:p>
    <w:p>
      <w:pPr>
        <w:pStyle w:val="Normal"/>
        <w:rPr>
          <w:rStyle w:val="FootnoteCharacters"/>
          <w:rFonts w:ascii="Times New Roman" w:hAnsi="Times New Roman" w:cs="Times New Roman"/>
          <w:position w:val="0"/>
          <w:sz w:val="24"/>
          <w:vertAlign w:val="baseline"/>
        </w:rPr>
      </w:pPr>
      <w:r>
        <w:rPr>
          <w:rFonts w:cs="Times New Roman" w:ascii="Times New Roman" w:hAnsi="Times New Roman"/>
        </w:rPr>
        <w:t>Korea has since (2006) changed its patent laws to consider “disclosure by use” prior art from anywhere in the world. The current Article 29(1)(i) refers too “inventions publicly known or worked in the Republic of Korea or a foreign country before the filing of the patent application.”</w:t>
      </w:r>
      <w:r>
        <w:rPr>
          <w:rStyle w:val="FootnoteCharacters"/>
          <w:rFonts w:cs="Times New Roman" w:ascii="Times New Roman" w:hAnsi="Times New Roman"/>
          <w:position w:val="0"/>
          <w:sz w:val="22"/>
          <w:vertAlign w:val="baseline"/>
        </w:rPr>
        <w:t xml:space="preserve"> </w:t>
      </w:r>
      <w:r>
        <w:rPr>
          <w:rStyle w:val="FootnoteCharacters"/>
          <w:rStyle w:val="FootnoteAnchor"/>
          <w:rFonts w:cs="Times New Roman" w:ascii="Times New Roman" w:hAnsi="Times New Roman"/>
        </w:rPr>
        <w:footnoteReference w:id="38"/>
      </w:r>
    </w:p>
    <w:p>
      <w:pPr>
        <w:pStyle w:val="Normal"/>
        <w:rPr/>
      </w:pPr>
      <w:r>
        <w:rPr>
          <w:rFonts w:cs="Times New Roman" w:ascii="Times New Roman" w:hAnsi="Times New Roman"/>
        </w:rPr>
        <w:t>In 2001, WIPO surveyed its members as to their current definitions of prior art. Its summary, based on 48 received reports, note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 regards the place of disclosure of prior art, a large majority of the responses expressly indicated that any form of disclosure anywhere in the world constitutes prior art…. One country indicated that, as far as inventions publicly known or carried out are concerned, those inventions constituted prior art only where they were publicly known or used in that country. Another country replied that a prior use outside that country would not form part of prior art, unless it was documented.”</w:t>
      </w:r>
      <w:r>
        <w:rPr>
          <w:rStyle w:val="FootnoteCharacters"/>
          <w:rStyle w:val="FootnoteAnchor"/>
          <w:rFonts w:cs="Times New Roman" w:ascii="Times New Roman" w:hAnsi="Times New Roman"/>
          <w:sz w:val="20"/>
          <w:szCs w:val="20"/>
        </w:rPr>
        <w:footnoteReference w:id="39"/>
      </w:r>
    </w:p>
    <w:p>
      <w:pPr>
        <w:pStyle w:val="Normal"/>
        <w:rPr>
          <w:rFonts w:ascii="Times New Roman" w:hAnsi="Times New Roman" w:cs="Times New Roman"/>
        </w:rPr>
      </w:pPr>
      <w:r>
        <w:rPr>
          <w:rFonts w:cs="Times New Roman" w:ascii="Times New Roman" w:hAnsi="Times New Roman"/>
        </w:rPr>
        <w:t>It can be surmised that the first country mentioned was the United States; the second was perhaps Korea, before its change noted above.</w:t>
      </w:r>
    </w:p>
    <w:p>
      <w:pPr>
        <w:pStyle w:val="Normal"/>
        <w:rPr>
          <w:rFonts w:ascii="Times New Roman" w:hAnsi="Times New Roman" w:cs="Times New Roman"/>
        </w:rPr>
      </w:pPr>
      <w:r>
        <w:rPr>
          <w:rFonts w:cs="Times New Roman" w:ascii="Times New Roman" w:hAnsi="Times New Roman"/>
        </w:rPr>
        <w:t>Thus, the vast majority of countries at least purport to consider prior art in all forms, including use, from anywhere in the world. It can be fairly questioned whether this is really true, at least in examination as opposed to litigation. As noted by Peter Drahos in his global study of patent systems, while the EPO for example operates under an absolute novelty statute (Art. 54 cited abov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PO examiners, however, do not tour the world in an anthropological search for oral prior art. Instead, much like their US counterparts, they search databases consisting of patented and non-patented literature…. the search for novelty is at its most robust for technology areas where the patent literature is the thickest and at its weakest for prior art that exists in some non-written form of social practice.”</w:t>
      </w:r>
      <w:r>
        <w:rPr>
          <w:rStyle w:val="FootnoteCharacters"/>
          <w:rStyle w:val="FootnoteAnchor"/>
          <w:rFonts w:cs="Times New Roman" w:ascii="Times New Roman" w:hAnsi="Times New Roman"/>
          <w:sz w:val="20"/>
          <w:szCs w:val="20"/>
        </w:rPr>
        <w:footnoteReference w:id="40"/>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S PATENT ACT 102(a)’S “IN THIS COUNTRY” EXCLUSION</w:t>
      </w:r>
    </w:p>
    <w:p>
      <w:pPr>
        <w:pStyle w:val="Normal"/>
        <w:rPr>
          <w:rFonts w:ascii="Times New Roman" w:hAnsi="Times New Roman" w:cs="Times New Roman"/>
        </w:rPr>
      </w:pPr>
      <w:r>
        <w:rPr>
          <w:rFonts w:cs="Times New Roman" w:ascii="Times New Roman" w:hAnsi="Times New Roman"/>
        </w:rPr>
        <w:t>In contrast to the seemingly-global prior-art definitions just encountered, the US definition appears at least in part parochi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rson shall be entitled to a patent unless -- </w:t>
      </w:r>
    </w:p>
    <w:p>
      <w:pPr>
        <w:pStyle w:val="Normal"/>
        <w:rPr/>
      </w:pPr>
      <w:r>
        <w:rPr>
          <w:rFonts w:cs="Times New Roman" w:ascii="Times New Roman" w:hAnsi="Times New Roman"/>
        </w:rPr>
        <w:t>“</w:t>
      </w:r>
      <w:r>
        <w:rPr>
          <w:rFonts w:cs="Times New Roman" w:ascii="Times New Roman" w:hAnsi="Times New Roman"/>
        </w:rPr>
        <w:t xml:space="preserve">(a) the invention was </w:t>
      </w:r>
      <w:r>
        <w:rPr>
          <w:rFonts w:cs="Times New Roman" w:ascii="Times New Roman" w:hAnsi="Times New Roman"/>
          <w:i/>
        </w:rPr>
        <w:t>known or used by others in this country</w:t>
      </w:r>
      <w:r>
        <w:rPr>
          <w:rFonts w:cs="Times New Roman" w:ascii="Times New Roman" w:hAnsi="Times New Roman"/>
        </w:rPr>
        <w:t>, or patented or described in a printed publication in this or a foreign country, before the invention thereof by the applicant for patent, or…” (Emphasis added.)</w:t>
      </w:r>
    </w:p>
    <w:p>
      <w:pPr>
        <w:pStyle w:val="Normal"/>
        <w:rPr>
          <w:rFonts w:ascii="Times New Roman" w:hAnsi="Times New Roman" w:cs="Times New Roman"/>
        </w:rPr>
      </w:pPr>
      <w:r>
        <w:rPr>
          <w:rFonts w:cs="Times New Roman" w:ascii="Times New Roman" w:hAnsi="Times New Roman"/>
        </w:rPr>
        <w:t>In other words, while patents and printed publications are recognized from anywhere in the world (this or a foreign country), prior knowledge or use is only recognized as prior art when carried out by others “in this country.”</w:t>
      </w:r>
    </w:p>
    <w:p>
      <w:pPr>
        <w:pStyle w:val="Normal"/>
        <w:rPr>
          <w:rFonts w:ascii="Times New Roman" w:hAnsi="Times New Roman" w:cs="Times New Roman"/>
        </w:rPr>
      </w:pPr>
      <w:r>
        <w:rPr>
          <w:rFonts w:cs="Times New Roman" w:ascii="Times New Roman" w:hAnsi="Times New Roman"/>
        </w:rPr>
        <w:t>Similar “in this country” language also appears in 102(b) regarding “public use or on sale in this country” more than one year before the application date. The “in this country” phrase also appears in 102(g), which is further modified by 104 (Invention Made Abroad), which reflects the US’s membership in the WTO and NAFTA. Note that 102(a) is not affected by 104: according to the US PTO, the WTO/NAFTA based changes to 104 do not modify the meaning of “in this country” as used in 102(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Conversely, the determination of prior art under 102(a) largely determines the prior art considered regarding obviousness under 103.</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rPr>
          <w:rStyle w:val="FootnoteCharacters"/>
          <w:rFonts w:ascii="Times New Roman" w:hAnsi="Times New Roman" w:cs="Times New Roman"/>
        </w:rPr>
      </w:pPr>
      <w:r>
        <w:rPr>
          <w:rFonts w:cs="Times New Roman" w:ascii="Times New Roman" w:hAnsi="Times New Roman"/>
        </w:rPr>
        <w:t>The language of 102(a) merely says “known or used,” but this has long been interpreted to mean public knowledge or us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3"/>
      </w:r>
    </w:p>
    <w:p>
      <w:pPr>
        <w:pStyle w:val="Normal"/>
        <w:rPr/>
      </w:pPr>
      <w:r>
        <w:rPr>
          <w:rFonts w:cs="Times New Roman" w:ascii="Times New Roman" w:hAnsi="Times New Roman"/>
        </w:rPr>
        <w:t xml:space="preserve">If the language of 102(a) is taken literally – and in isolation from the rest of 102, in particular 102(f) – it appears to allow US patents on something already publicly known or used abroad, but not disclosed in a printed publication or patent document. </w:t>
      </w:r>
    </w:p>
    <w:p>
      <w:pPr>
        <w:pStyle w:val="Normal"/>
        <w:rPr/>
      </w:pPr>
      <w:r>
        <w:rPr>
          <w:rFonts w:cs="Times New Roman" w:ascii="Times New Roman" w:hAnsi="Times New Roman"/>
        </w:rPr>
        <w:t>This impression is reinforced by the MPEP 2132,</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hich state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ior knowledge or use which is not present in the United States, </w:t>
      </w:r>
      <w:r>
        <w:rPr>
          <w:rFonts w:cs="Times New Roman" w:ascii="Times New Roman" w:hAnsi="Times New Roman"/>
          <w:i/>
          <w:sz w:val="20"/>
          <w:szCs w:val="20"/>
        </w:rPr>
        <w:t>even if widespread in a foreign country</w:t>
      </w:r>
      <w:r>
        <w:rPr>
          <w:rFonts w:cs="Times New Roman" w:ascii="Times New Roman" w:hAnsi="Times New Roman"/>
          <w:sz w:val="20"/>
          <w:szCs w:val="20"/>
        </w:rPr>
        <w:t>, cannot be the basis of a rejection under 35 U.S.C. 102(a).” (Emphasis added.)</w:t>
      </w:r>
    </w:p>
    <w:p>
      <w:pPr>
        <w:pStyle w:val="Normal"/>
        <w:rPr>
          <w:rFonts w:ascii="Times New Roman" w:hAnsi="Times New Roman" w:cs="Times New Roman"/>
        </w:rPr>
      </w:pPr>
      <w:r>
        <w:rPr>
          <w:rFonts w:cs="Times New Roman" w:ascii="Times New Roman" w:hAnsi="Times New Roman"/>
        </w:rPr>
        <w:t>This is strikingly similar to a scholar’s language quoted earlier regarding the prior-art status of intra-company memo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s to intra-company publications, no matter how large the company, and </w:t>
      </w:r>
      <w:r>
        <w:rPr>
          <w:rFonts w:cs="Times New Roman" w:ascii="Times New Roman" w:hAnsi="Times New Roman"/>
          <w:i/>
          <w:sz w:val="20"/>
          <w:szCs w:val="20"/>
        </w:rPr>
        <w:t>no matter how widespread the internal circulation</w:t>
      </w:r>
      <w:r>
        <w:rPr>
          <w:rFonts w:cs="Times New Roman" w:ascii="Times New Roman" w:hAnsi="Times New Roman"/>
          <w:sz w:val="20"/>
          <w:szCs w:val="20"/>
        </w:rPr>
        <w:t>, the courts have been unwilling to consider such a publication to be accessible to the art in general.”</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xml:space="preserve"> (Emphasis added.)</w:t>
      </w:r>
    </w:p>
    <w:p>
      <w:pPr>
        <w:pStyle w:val="Normal"/>
        <w:rPr>
          <w:rFonts w:ascii="Times New Roman" w:hAnsi="Times New Roman" w:cs="Times New Roman"/>
        </w:rPr>
      </w:pPr>
      <w:r>
        <w:rPr>
          <w:rFonts w:cs="Times New Roman" w:ascii="Times New Roman" w:hAnsi="Times New Roman"/>
        </w:rPr>
        <w:t>It seems, then, that unpublished use or knowledge abroad are treated as the moral equivalent of corporate trade secrets.</w:t>
      </w:r>
    </w:p>
    <w:p>
      <w:pPr>
        <w:pStyle w:val="Normal"/>
        <w:rPr/>
      </w:pPr>
      <w:r>
        <w:rPr>
          <w:rFonts w:cs="Times New Roman" w:ascii="Times New Roman" w:hAnsi="Times New Roman"/>
        </w:rPr>
        <w:t xml:space="preserve">A few clarifications should be made: this is not a rule which disregards foreign-language material. Nor is there a national treatment problem here. In fact, the 102(a) language could benefit a foreign patent application who would be in the best position to know of an otherwise-obscure foreign practice. </w:t>
      </w:r>
    </w:p>
    <w:p>
      <w:pPr>
        <w:pStyle w:val="Normal"/>
        <w:rPr>
          <w:rFonts w:ascii="Times New Roman" w:hAnsi="Times New Roman" w:cs="Times New Roman"/>
        </w:rPr>
      </w:pPr>
      <w:r>
        <w:rPr>
          <w:rFonts w:cs="Times New Roman" w:ascii="Times New Roman" w:hAnsi="Times New Roman"/>
        </w:rPr>
        <w:t>Still, the language is decidedly odd-looking, and a contrast to the language shown earlier from other patent statutes. Korea and China recently removed similar language from their patent statutes; why does the US still have this language?</w:t>
      </w:r>
    </w:p>
    <w:p>
      <w:pPr>
        <w:pStyle w:val="Normal"/>
        <w:rPr>
          <w:rFonts w:ascii="Times New Roman" w:hAnsi="Times New Roman" w:cs="Times New Roman"/>
        </w:rPr>
      </w:pPr>
      <w:r>
        <w:rPr>
          <w:rFonts w:cs="Times New Roman" w:ascii="Times New Roman" w:hAnsi="Times New Roman"/>
        </w:rPr>
        <w:t>Normally, such a question would best be answered by looking at the case history. However, while the 102(a) “in this country” language appears to be a perennial on law school IP exam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is difficult to find recent case law which depends on the language, at least where the issue is truly novelty under 102(a) rather than the 102(b) statutory bar or 102(g) foreign inventive activity. [Need discussion here at least of </w:t>
      </w:r>
      <w:r>
        <w:rPr>
          <w:rFonts w:cs="Times New Roman" w:ascii="Times New Roman" w:hAnsi="Times New Roman"/>
          <w:i/>
        </w:rPr>
        <w:t>Gore v. Garlock</w:t>
      </w:r>
      <w:r>
        <w:rPr>
          <w:rFonts w:cs="Times New Roman" w:ascii="Times New Roman" w:hAnsi="Times New Roman"/>
        </w:rPr>
        <w:t>, 721 F.2d 1540 (CAFC, 1983).] Older case law relating to the predecessor of 102(a) will be discussed below, as will the historical origins of the language. First, however, it is important to hear the complaint about 102(a) in more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ACTIVIST AND SCHOLARLY COMPLAINTS</w:t>
      </w:r>
    </w:p>
    <w:p>
      <w:pPr>
        <w:pStyle w:val="Normal"/>
        <w:rPr>
          <w:rFonts w:ascii="Times New Roman" w:hAnsi="Times New Roman" w:cs="Times New Roman"/>
        </w:rPr>
      </w:pPr>
      <w:r>
        <w:rPr>
          <w:rFonts w:cs="Times New Roman" w:ascii="Times New Roman" w:hAnsi="Times New Roman"/>
        </w:rPr>
        <w:t xml:space="preserve">The clearest expression of the perceived problem with 102(a) has come from Vendana Shiva, a former nuclear physicist in India who is an internationally-known environmental and anti-globalization activist. In addition to her book on IP, titled </w:t>
      </w:r>
      <w:r>
        <w:rPr>
          <w:rFonts w:cs="Times New Roman" w:ascii="Times New Roman" w:hAnsi="Times New Roman"/>
          <w:i/>
        </w:rPr>
        <w:t>Biopiracy: The Plunder of Nature and Knowledge</w:t>
      </w:r>
      <w:r>
        <w:rPr>
          <w:rFonts w:cs="Times New Roman" w:ascii="Times New Roman" w:hAnsi="Times New Roman"/>
        </w:rPr>
        <w:t>, Shiva is widely known for articles on the neem patent controversy. In a 1999 article, “The US Patent System Legalizes Theft and Biopiracy,” she wro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icle 102 of the U.S. Patent Law, which defines prior art, does not recognise technologies and methods in use in other countries as prior art.  If knowledge is new for the U.S., it is novel, even if it is part of an ancient tradition of other cultures and countries. This was categorically stated in the Connecticut Patent Law which treated invention as ‘bringing in the supply of goods from foreign ports’ that is not yet of use among u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se in a foreign country therefore does not constitute `prior art' in U.S. patent law….</w:t>
      </w:r>
    </w:p>
    <w:p>
      <w:pPr>
        <w:pStyle w:val="Normal"/>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If biopiracy has to stop, then the U.S. patent laws must change, and Article 102 must be redrafted to recognise prior art of other countries. This is especially important given that the U.S. patent laws have been globalised through the TRIPs agreement of the WTO.”</w:t>
      </w:r>
      <w:r>
        <w:rPr>
          <w:rStyle w:val="FootnoteCharacters"/>
          <w:rStyle w:val="FootnoteAnchor"/>
          <w:rFonts w:cs="Times New Roman" w:ascii="Times New Roman" w:hAnsi="Times New Roman"/>
          <w:sz w:val="20"/>
          <w:szCs w:val="20"/>
        </w:rPr>
        <w:footnoteReference w:id="47"/>
      </w:r>
    </w:p>
    <w:p>
      <w:pPr>
        <w:pStyle w:val="Normal"/>
        <w:rPr/>
      </w:pPr>
      <w:r>
        <w:rPr>
          <w:rFonts w:cs="Times New Roman" w:ascii="Times New Roman" w:hAnsi="Times New Roman"/>
        </w:rPr>
        <w:t>While an attorney or law student may smile at the easy passage from an apparently 18</w:t>
      </w:r>
      <w:r>
        <w:rPr>
          <w:rFonts w:cs="Times New Roman" w:ascii="Times New Roman" w:hAnsi="Times New Roman"/>
          <w:vertAlign w:val="superscript"/>
        </w:rPr>
        <w:t>th</w:t>
      </w:r>
      <w:r>
        <w:rPr>
          <w:rFonts w:cs="Times New Roman" w:ascii="Times New Roman" w:hAnsi="Times New Roman"/>
        </w:rPr>
        <w:t xml:space="preserve"> century colonial or state patent law to the US federal patent law, the point is clear that Art. 102 is viewed a basis for patents of importation, similar to those common in the 18</w:t>
      </w:r>
      <w:r>
        <w:rPr>
          <w:rFonts w:cs="Times New Roman" w:ascii="Times New Roman" w:hAnsi="Times New Roman"/>
          <w:vertAlign w:val="superscript"/>
        </w:rPr>
        <w:t>th</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Similarly, an article from the </w:t>
      </w:r>
      <w:r>
        <w:rPr>
          <w:rFonts w:cs="Times New Roman" w:ascii="Times New Roman" w:hAnsi="Times New Roman"/>
          <w:i/>
        </w:rPr>
        <w:t>South-North Development Monitor</w:t>
      </w:r>
      <w:r>
        <w:rPr>
          <w:rFonts w:cs="Times New Roman" w:ascii="Times New Roman" w:hAnsi="Times New Roman"/>
        </w:rPr>
        <w:t xml:space="preserve"> sta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United States, prior existing knowledge to deny a patent is accepted in terms of publication in any journal, but not of knowledge known and available in oral or folk traditions. This narrow view of prior knowledge has been responsible for any number of patents for processes and products derived from biological material, or their synthesis into purer crystalline form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roblem is thus not so much biopiracy, as what might be called “biopreemption”: the ability to take out patents on “widespread” (to use the MPEP’s term) foreign practices, merely because these practices have not themselves been reduced to a patent or printed publication. This notion is nicely expressed in a cartoon published by the American Association for the Advancement of Science (AAAS) on the cover of a handbook on TK and IP.</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n the cartoon, a villager, basket in hand, is surprised to find that all her local plants have been posted with “PATENTED” signs:</w:t>
      </w:r>
    </w:p>
    <w:p>
      <w:pPr>
        <w:pStyle w:val="Normal"/>
        <w:rPr>
          <w:rFonts w:ascii="Times New Roman" w:hAnsi="Times New Roman" w:cs="Times New Roman"/>
        </w:rPr>
      </w:pPr>
      <w:r>
        <w:rPr>
          <w:lang w:val="en-US" w:eastAsia="en-US"/>
        </w:rPr>
        <w:drawing>
          <wp:inline distT="0" distB="0" distL="0" distR="0">
            <wp:extent cx="4515485" cy="256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494" t="40995" r="26239" b="15030"/>
                    <a:stretch>
                      <a:fillRect/>
                    </a:stretch>
                  </pic:blipFill>
                  <pic:spPr bwMode="auto">
                    <a:xfrm>
                      <a:off x="0" y="0"/>
                      <a:ext cx="4515485" cy="2560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s perhaps suggested by the expression of the “biopreemption” view on an AAAS publication, that US patent law specifically allows patenting of non-novel inventions, merely because they are foreign and unpublished, is not merely the view of anti-globalization activists. Prof. Margo A. Bagley, a law professor at Emory, published a lengthy paper in 2003 titled “Patently Unconstitutional: The Geographical Limitation on Prior Art in a Small World,”</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hich directly takes on the foreign exclusions in 102. While largely focused on constitutional issues regarding 102, Prof. Bagley shares the view that 102 facilitates piracy: “§ 102's geographical limitation facilitates forms of ‘biopiracy’.”</w:t>
      </w:r>
      <w:r>
        <w:rPr>
          <w:rStyle w:val="FootnoteCharacters"/>
          <w:rStyle w:val="FootnoteAnchor"/>
          <w:rFonts w:cs="Times New Roman" w:ascii="Times New Roman" w:hAnsi="Times New Roman"/>
        </w:rPr>
        <w:footnoteReference w:id="52"/>
      </w:r>
    </w:p>
    <w:p>
      <w:pPr>
        <w:pStyle w:val="Normal"/>
        <w:rPr/>
      </w:pPr>
      <w:r>
        <w:rPr>
          <w:rFonts w:cs="Times New Roman" w:ascii="Times New Roman" w:hAnsi="Times New Roman"/>
        </w:rPr>
        <w:t>Two other works of legal scholarship sharing this basic view are Shayana Kadidal’s “Subject-Matter Imperialism: Biodiversity, Foreign Prior Art and the Neem Patent Controvers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and Prof. Ikechi Mgbeoji’s book </w:t>
      </w:r>
      <w:r>
        <w:rPr>
          <w:rFonts w:cs="Times New Roman" w:ascii="Times New Roman" w:hAnsi="Times New Roman"/>
          <w:i/>
        </w:rPr>
        <w:t>Global Biopiracy: Patents, Plants, and Indigenous Knowledge</w:t>
      </w:r>
      <w:r>
        <w:rPr>
          <w:rFonts w:cs="Times New Roman" w:ascii="Times New Roman" w:hAnsi="Times New Roman"/>
        </w:rPr>
        <w:t xml:space="preserve"> (2006).</w:t>
      </w:r>
    </w:p>
    <w:p>
      <w:pPr>
        <w:pStyle w:val="Normal"/>
        <w:rPr>
          <w:rFonts w:ascii="Times New Roman" w:hAnsi="Times New Roman" w:cs="Times New Roman"/>
        </w:rPr>
      </w:pPr>
      <w:r>
        <w:rPr>
          <w:rFonts w:cs="Times New Roman" w:ascii="Times New Roman" w:hAnsi="Times New Roman"/>
        </w:rPr>
        <w:t>The fundamental complaint about 102(a) is that the US ignores certain prior art, and thereby regards as novel that which is already well-known elsewhere. In a globalized world, the “in this country” exclusion is viewed as, at best, formalistic. Interestingly, efforts to change 102(a) are generally linked to efforts to change the US’s unique First to Invent system, codified in 102(g). However, if opponents of 102(a) are concerned that the US is clinging to a formalistic rule, examining an insufficient amount of prior art, and giving patents to non-inventors, then switching to First to File would only exacerbate those problems. Whatever else it does, First to Invent looks more studiously at prior invention than does First to File. The opposition to First to Invent in effect asks that the US stop its expensive and laborious project of seeking the one true inventor. In the interests of efficiency (an important goal), First to File elevates form over substance. It is difficult to reconcile the complaints regarding 102(a) and 102(g), unless if harmonization with other patent systems is privileged over patentability issues. The two issues should be decoupled in patent reform discussi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ATENTS OF IMPORTATION?</w:t>
      </w:r>
    </w:p>
    <w:p>
      <w:pPr>
        <w:pStyle w:val="Normal"/>
        <w:rPr>
          <w:rFonts w:ascii="Times New Roman" w:hAnsi="Times New Roman" w:cs="Times New Roman"/>
        </w:rPr>
      </w:pPr>
      <w:r>
        <w:rPr>
          <w:rFonts w:cs="Times New Roman" w:ascii="Times New Roman" w:hAnsi="Times New Roman"/>
        </w:rPr>
        <w:t>The question whether 102(a) forms the basis for theft of TK can be restated to ask whether it provides for a subtle or not-so-subtle form of importation patent.</w:t>
      </w:r>
    </w:p>
    <w:p>
      <w:pPr>
        <w:pStyle w:val="Normal"/>
        <w:rPr/>
      </w:pPr>
      <w:r>
        <w:rPr>
          <w:rFonts w:cs="Times New Roman" w:ascii="Times New Roman" w:hAnsi="Times New Roman"/>
        </w:rPr>
        <w:t xml:space="preserve">Originally, patenting was synonymous with importation patents. The world’s first patent code, adopted by Venice in 1474, rewarded patents to “every person who shall build any new and ingenious device in this City, </w:t>
      </w:r>
      <w:r>
        <w:rPr>
          <w:rFonts w:cs="Times New Roman" w:ascii="Times New Roman" w:hAnsi="Times New Roman"/>
          <w:i/>
        </w:rPr>
        <w:t>not previously made in our Commonwealth</w:t>
      </w:r>
      <w:r>
        <w:rPr>
          <w:rFonts w:cs="Times New Roman" w:ascii="Times New Roman" w:hAnsi="Times New Roman"/>
        </w:rPr>
        <w:t>” (emphasis added). Later, England and France would also provide importation patents. The legal definition of “inventor” often included the first importer of a process into a jurisdict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rPr/>
      </w:pPr>
      <w:r>
        <w:rPr>
          <w:rFonts w:cs="Times New Roman" w:ascii="Times New Roman" w:hAnsi="Times New Roman"/>
        </w:rPr>
        <w:t xml:space="preserve">At the same time, this importer had to be the traveller himself. Some of the basis for regarding importation as invention was that travel was seen as a form of arduous study. In </w:t>
      </w:r>
      <w:r>
        <w:rPr>
          <w:rFonts w:cs="Times New Roman" w:ascii="Times New Roman" w:hAnsi="Times New Roman"/>
          <w:i/>
        </w:rPr>
        <w:t>Edgeberry v. Stephens</w:t>
      </w:r>
      <w:r>
        <w:rPr>
          <w:rFonts w:cs="Times New Roman" w:ascii="Times New Roman" w:hAnsi="Times New Roman"/>
        </w:rPr>
        <w:t xml:space="preserve"> (1691), it was hel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the invention be new in England, a patent may be granted, though the thing was practised beyond the sea before; for the statute speaks of new manufactures within this realm; so that if they be new here, it is within the statute; for the Act intended to encourage new devices useful to the kingdom, and whether learned by travel or by study, it is the same thing.”</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A larger reason for importation patents, naturally, was to encourage the working of inventions within the jurisdiction. But more than merely working the invention, the patent holder was required to teach others to practice it. The earlier fourteen-year patent duration reflects this, constituting two generations of apprentices.</w:t>
      </w:r>
      <w:r>
        <w:rPr>
          <w:rStyle w:val="FootnoteCharacters"/>
          <w:rStyle w:val="FootnoteAnchor"/>
          <w:rFonts w:cs="Times New Roman" w:ascii="Times New Roman" w:hAnsi="Times New Roman"/>
        </w:rPr>
        <w:footnoteReference w:id="56"/>
      </w:r>
    </w:p>
    <w:p>
      <w:pPr>
        <w:pStyle w:val="Normal"/>
        <w:rPr>
          <w:rFonts w:ascii="Times New Roman" w:hAnsi="Times New Roman" w:cs="Times New Roman"/>
        </w:rPr>
      </w:pPr>
      <w:r>
        <w:rPr>
          <w:rFonts w:cs="Times New Roman" w:ascii="Times New Roman" w:hAnsi="Times New Roman"/>
        </w:rPr>
        <w:t xml:space="preserve">Importation patents were coupled with protectionist restrictions on technology transfer. For example, Adam Smith’s </w:t>
      </w:r>
      <w:r>
        <w:rPr>
          <w:rFonts w:cs="Times New Roman" w:ascii="Times New Roman" w:hAnsi="Times New Roman"/>
          <w:i/>
        </w:rPr>
        <w:t>Wealth of Nations</w:t>
      </w:r>
      <w:r>
        <w:rPr>
          <w:rFonts w:cs="Times New Roman" w:ascii="Times New Roman" w:hAnsi="Times New Roman"/>
        </w:rPr>
        <w:t xml:space="preserve"> details the numerous restrictions that the English crown attempted (largely unsuccessfully) to place on the export of technology and on the emigration of skilled workers.</w:t>
      </w:r>
      <w:r>
        <w:rPr>
          <w:rStyle w:val="FootnoteCharacters"/>
          <w:rStyle w:val="FootnoteAnchor"/>
          <w:rFonts w:cs="Times New Roman" w:ascii="Times New Roman" w:hAnsi="Times New Roman"/>
        </w:rPr>
        <w:footnoteReference w:id="57"/>
      </w:r>
    </w:p>
    <w:p>
      <w:pPr>
        <w:pStyle w:val="Normal"/>
        <w:rPr>
          <w:rFonts w:ascii="Times New Roman" w:hAnsi="Times New Roman" w:cs="Times New Roman"/>
        </w:rPr>
      </w:pPr>
      <w:r>
        <w:rPr>
          <w:rFonts w:cs="Times New Roman" w:ascii="Times New Roman" w:hAnsi="Times New Roman"/>
        </w:rPr>
        <w:t>Was the “in this country” language in 102 intended to enact such a protectionist system, in which temporary monopolies were given to those who imported technology? Answering this requires examining the original US patent statute, and at the 1836 statute in which “in this country” was introduc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 OF THE “IN THIS COUNTRY” DISTINCTION</w:t>
      </w:r>
    </w:p>
    <w:p>
      <w:pPr>
        <w:pStyle w:val="Normal"/>
        <w:rPr>
          <w:rFonts w:ascii="Times New Roman" w:hAnsi="Times New Roman" w:cs="Times New Roman"/>
        </w:rPr>
      </w:pPr>
      <w:r>
        <w:rPr>
          <w:rFonts w:cs="Times New Roman" w:ascii="Times New Roman" w:hAnsi="Times New Roman"/>
        </w:rPr>
        <w:t xml:space="preserve">The “in this country” language is absent from the original US patent act of 1790. Patents were to be granted to those who “invented or discovered any useful art, manufacture, engine, machine, or device, or any improvement therein not before known or used.” No geographical limitation was placed on where the invention was not before known or used. </w:t>
      </w:r>
    </w:p>
    <w:p>
      <w:pPr>
        <w:pStyle w:val="Normal"/>
        <w:rPr/>
      </w:pPr>
      <w:r>
        <w:rPr>
          <w:rFonts w:cs="Times New Roman" w:ascii="Times New Roman" w:hAnsi="Times New Roman"/>
        </w:rPr>
        <w:t>The US Congress explicitly rejected a proposed option for importation patents in the 1790 Act. The proposed text rea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c. 6: And be it further enacted, That any person, who shall after the passing of this act, first import into the United States from any foreign country, any art, machine, engine, device or invention, or any improvement thereon, not before used or known in the said States, such person … shall have the full benefit of this act, as if he were the original inventor or improver within the said States.”</w:t>
      </w:r>
    </w:p>
    <w:p>
      <w:pPr>
        <w:pStyle w:val="Normal"/>
        <w:rPr>
          <w:rFonts w:ascii="Times New Roman" w:hAnsi="Times New Roman" w:cs="Times New Roman"/>
        </w:rPr>
      </w:pPr>
      <w:r>
        <w:rPr>
          <w:rFonts w:cs="Times New Roman" w:ascii="Times New Roman" w:hAnsi="Times New Roman"/>
        </w:rPr>
        <w:t>The legislative history then notes: “The House struck out this sec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8"/>
      </w:r>
    </w:p>
    <w:p>
      <w:pPr>
        <w:pStyle w:val="Normal"/>
        <w:rPr>
          <w:rFonts w:ascii="Times New Roman" w:hAnsi="Times New Roman" w:cs="Times New Roman"/>
        </w:rPr>
      </w:pPr>
      <w:r>
        <w:rPr>
          <w:rFonts w:cs="Times New Roman" w:ascii="Times New Roman" w:hAnsi="Times New Roman"/>
        </w:rPr>
        <w:t>Under the 1790 act, patent applications were to be examined for utility and importance (but apparently not novelty) by the Secretaries of State and War, and the Attorney General. This cumbersome examination system was abolished in 1793. From 1793 on, there was no examination of patents prior to issue. The US in this regard resembled the English patent system, which also lacked examination, but which required very high fees. Patent examination was resisted in England was an infringement on the rights on true Englishmen; it was only in 1902 that the British patent system introduced even limited pre-grant investigation into novelty.</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France had some patent examination by the Royal Academy, but this fell away with the Revolution, whose leaders viewed patents as a natural right not subject to examination. [This is a potted history; need to check!]</w:t>
      </w:r>
    </w:p>
    <w:p>
      <w:pPr>
        <w:pStyle w:val="Normal"/>
        <w:rPr/>
      </w:pPr>
      <w:r>
        <w:rPr>
          <w:rFonts w:cs="Times New Roman" w:ascii="Times New Roman" w:hAnsi="Times New Roman"/>
        </w:rPr>
        <w:t xml:space="preserve">[Need to discuss 1800 act, relied on extensively in </w:t>
      </w:r>
      <w:r>
        <w:rPr>
          <w:rFonts w:cs="Times New Roman" w:ascii="Times New Roman" w:hAnsi="Times New Roman"/>
          <w:i/>
        </w:rPr>
        <w:t>Shaw v. Cooper</w:t>
      </w:r>
      <w:r>
        <w:rPr>
          <w:rFonts w:cs="Times New Roman" w:ascii="Times New Roman" w:hAnsi="Times New Roman"/>
        </w:rPr>
        <w:t xml:space="preserve"> (1833): extended patents to aliens, apparently has explicit absolute-novelty language.]</w:t>
      </w:r>
    </w:p>
    <w:p>
      <w:pPr>
        <w:pStyle w:val="Normal"/>
        <w:rPr>
          <w:rFonts w:ascii="Times New Roman" w:hAnsi="Times New Roman" w:cs="Times New Roman"/>
        </w:rPr>
      </w:pPr>
      <w:r>
        <w:rPr>
          <w:rFonts w:cs="Times New Roman" w:ascii="Times New Roman" w:hAnsi="Times New Roman"/>
        </w:rPr>
        <w:t>The “in this country” language first appeared in the US Patent Act of 1836, as did the distinction between use/knowledge on the one hand, and patented/printed publications on the other. Sec. 7 read as follows:</w:t>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And be it further enacted, That, on the filing of any such application, description, and specification, and the payment of the duty hereinafter provided, the Commissioner shall make or cause to be made, an examination of the alleged new invention or discovery; and </w:t>
      </w:r>
      <w:r>
        <w:rPr>
          <w:rFonts w:cs="Times New Roman" w:ascii="Times New Roman" w:hAnsi="Times New Roman"/>
          <w:i/>
          <w:sz w:val="20"/>
          <w:szCs w:val="20"/>
        </w:rPr>
        <w:t>if, on any such examination, it shall not appear to the Commissioner that the same had been invented or discovered by any other person in this country prior to the alleged invention or discovery thereof by the applicant, or that it had been patented or described in any printed publication in this or any foreign country</w:t>
      </w:r>
      <w:r>
        <w:rPr>
          <w:rFonts w:cs="Times New Roman" w:ascii="Times New Roman" w:hAnsi="Times New Roman"/>
          <w:sz w:val="20"/>
          <w:szCs w:val="20"/>
        </w:rPr>
        <w:t xml:space="preserve">, or had been in public use or on sale with the applicant's consent or allowance prior to the application, if the Commissioner shall deem it to be sufficiently useful and important, it shall be his duty to issue a patent therefor. But whenever, on such examination, it shall appear to the Commissioner that the applicant was not the original and first inventor or discoverer thereof, or that any part of that which is claimed as new </w:t>
      </w:r>
      <w:r>
        <w:rPr>
          <w:rFonts w:cs="Times New Roman" w:ascii="Times New Roman" w:hAnsi="Times New Roman"/>
          <w:i/>
          <w:sz w:val="20"/>
          <w:szCs w:val="20"/>
        </w:rPr>
        <w:t>had before been invented or discovered</w:t>
      </w:r>
      <w:r>
        <w:rPr>
          <w:rFonts w:cs="Times New Roman" w:ascii="Times New Roman" w:hAnsi="Times New Roman"/>
          <w:sz w:val="20"/>
          <w:szCs w:val="20"/>
        </w:rPr>
        <w:t xml:space="preserve">, or patented, or described in any printed publication </w:t>
      </w:r>
      <w:r>
        <w:rPr>
          <w:rFonts w:cs="Times New Roman" w:ascii="Times New Roman" w:hAnsi="Times New Roman"/>
          <w:i/>
          <w:sz w:val="20"/>
          <w:szCs w:val="20"/>
        </w:rPr>
        <w:t>in this or any foreign country</w:t>
      </w:r>
      <w:r>
        <w:rPr>
          <w:rFonts w:cs="Times New Roman" w:ascii="Times New Roman" w:hAnsi="Times New Roman"/>
          <w:sz w:val="20"/>
          <w:szCs w:val="20"/>
        </w:rPr>
        <w:t>, as aforesaid, or that the description is defective and insufficient, he shall notify the applicant thereof, giving him, briefly, such information and references as may be useful in judging of the propriety of renewing his application, or of altering his specification to embrace only that part of the invention or discovery which is new.” (Emphasis added.)</w:t>
      </w:r>
    </w:p>
    <w:p>
      <w:pPr>
        <w:pStyle w:val="Normal"/>
        <w:rPr/>
      </w:pPr>
      <w:r>
        <w:rPr>
          <w:rFonts w:cs="Times New Roman" w:ascii="Times New Roman" w:hAnsi="Times New Roman"/>
        </w:rPr>
        <w:t>Much of this is familiar from the current US patent act. There is the distinction between patenting/printed publication anywhere (in this or any foreign country); a public use/on sale bar; and a rule providing that applicants are to be told of defects, including that the invention has already been invented “in this or any foreign country.” Thus, what the beginning of the section appears to give by way of a geographically-limited novelty test, and end of the section takes away by way of the requirement of a global “original and first inventor.” This resembles the current interaction between 102(a) and 102(f), discussed below.  Furthermore, Sec. 6 requires that the application take an oath:</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at he does verily believe that he is the original and first inventor or discoverer of the art … for which he solicits a patent, and that he does not know or believe that the same was ever before known or used…”</w:t>
      </w:r>
    </w:p>
    <w:p>
      <w:pPr>
        <w:pStyle w:val="Normal"/>
        <w:rPr>
          <w:rFonts w:ascii="Times New Roman" w:hAnsi="Times New Roman" w:cs="Times New Roman"/>
        </w:rPr>
      </w:pPr>
      <w:r>
        <w:rPr>
          <w:rFonts w:cs="Times New Roman" w:ascii="Times New Roman" w:hAnsi="Times New Roman"/>
        </w:rPr>
        <w:t>[Need to explain that “original and first inventor” here does NOT include importer? At one time, “first inventor” included importer. This was based in part on “inventor” being a term of art in patent law; it means not simply one with the invention, but one who communicates or teaches that invention to the public. Therefore, an importer could be seen as a communicator to the relevant public.]</w:t>
      </w:r>
    </w:p>
    <w:p>
      <w:pPr>
        <w:pStyle w:val="Normal"/>
        <w:rPr/>
      </w:pPr>
      <w:r>
        <w:rPr>
          <w:rFonts w:cs="Times New Roman" w:ascii="Times New Roman" w:hAnsi="Times New Roman"/>
        </w:rPr>
        <w:t>Yet, Sec. 15 adds a twist relating to the patent holder’s response to an invalidity defense in an infringement ac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d whenever the defendant relies in his defence on the fact of a previous invention, knowledge, or use of the thing patented, he shall state, in his notice of special matter, the names and places of residence of those whom he intends to prove to have possessed a prior knowledge of the thing, and where the same had been used: Provided, however, That whenever it shall satisfactorily appear that the patentee, at the time of making his application for the patent, </w:t>
      </w:r>
      <w:r>
        <w:rPr>
          <w:rFonts w:cs="Times New Roman" w:ascii="Times New Roman" w:hAnsi="Times New Roman"/>
          <w:i/>
          <w:sz w:val="20"/>
          <w:szCs w:val="20"/>
        </w:rPr>
        <w:t>believed himself to be the first inventor or discoverer of the thing patented, the same shall not be held to be void on account of the invention or discovery or any part thereof having been before known or used in any foreign country, it not appearing that the same or any substantial part thereof had before been patented or described in any printed publication</w:t>
      </w:r>
      <w:r>
        <w:rPr>
          <w:rFonts w:cs="Times New Roman" w:ascii="Times New Roman" w:hAnsi="Times New Roman"/>
          <w:sz w:val="20"/>
          <w:szCs w:val="20"/>
        </w:rPr>
        <w:t>.” (Emphasis added.)</w:t>
      </w:r>
    </w:p>
    <w:p>
      <w:pPr>
        <w:pStyle w:val="Normal"/>
        <w:rPr>
          <w:rFonts w:ascii="Times New Roman" w:hAnsi="Times New Roman" w:cs="Times New Roman"/>
        </w:rPr>
      </w:pPr>
      <w:r>
        <w:rPr>
          <w:rFonts w:cs="Times New Roman" w:ascii="Times New Roman" w:hAnsi="Times New Roman"/>
        </w:rPr>
        <w:t xml:space="preserve">In other words, if D brings forth prior art which is not patented or printed, but based on knowledge or use in any foreign country, then this shall only invalidate P’s patent if he did not believe himself to be the first inventor, i.e., if he was already aware of the foreign prior use, as would be a pirate or other importer. Thus, the “in this country” language provided defensive protection of a patent holder from what was regarded as unfair surprise in the form of defendant’s invalidity claims based on foreign prior use/knowledge of which the inventor was not aware. </w:t>
      </w:r>
    </w:p>
    <w:p>
      <w:pPr>
        <w:pStyle w:val="Normal"/>
        <w:rPr>
          <w:rFonts w:ascii="Times New Roman" w:hAnsi="Times New Roman" w:cs="Times New Roman"/>
        </w:rPr>
      </w:pPr>
      <w:r>
        <w:rPr>
          <w:rFonts w:cs="Times New Roman" w:ascii="Times New Roman" w:hAnsi="Times New Roman"/>
        </w:rPr>
        <w:t xml:space="preserve">Indeed, this appears to have been one of the underlying reasons for introduction of the “in this country” language. Before 1836, there were several cases in which inventors appeared to be unfairly surprised by foreign prior use brought up by the defense in litigation. In </w:t>
      </w:r>
      <w:r>
        <w:rPr>
          <w:rFonts w:cs="Times New Roman" w:ascii="Times New Roman" w:hAnsi="Times New Roman"/>
          <w:i/>
        </w:rPr>
        <w:t>Dawson v. Follen</w:t>
      </w:r>
      <w:r>
        <w:rPr>
          <w:rFonts w:cs="Times New Roman" w:ascii="Times New Roman" w:hAnsi="Times New Roman"/>
        </w:rPr>
        <w:t xml:space="preserve"> (1808), it was held that the patentee must be original inventor “in relation to every part of the world,” with lack of knowledge of prior invention no defense to invalidity. [Get case facts] Later, in </w:t>
      </w:r>
      <w:r>
        <w:rPr>
          <w:rFonts w:cs="Times New Roman" w:ascii="Times New Roman" w:hAnsi="Times New Roman"/>
          <w:i/>
        </w:rPr>
        <w:t>Shaw v. Cooper</w:t>
      </w:r>
      <w:r>
        <w:rPr>
          <w:rFonts w:cs="Times New Roman" w:ascii="Times New Roman" w:hAnsi="Times New Roman"/>
        </w:rPr>
        <w:t xml:space="preserve"> (1833), [long case; summarize facts re: gunmaking in England and France, doesn’t really sound like unfair surprise].</w:t>
      </w:r>
      <w:r>
        <w:rPr>
          <w:rStyle w:val="FootnoteCharacters"/>
          <w:rStyle w:val="FootnoteAnchor"/>
          <w:rFonts w:cs="Times New Roman" w:ascii="Times New Roman" w:hAnsi="Times New Roman"/>
        </w:rPr>
        <w:footnoteReference w:id="60"/>
      </w:r>
    </w:p>
    <w:p>
      <w:pPr>
        <w:pStyle w:val="Normal"/>
        <w:rPr>
          <w:rFonts w:ascii="Times New Roman" w:hAnsi="Times New Roman" w:cs="Times New Roman"/>
        </w:rPr>
      </w:pPr>
      <w:r>
        <w:rPr>
          <w:rFonts w:cs="Times New Roman" w:ascii="Times New Roman" w:hAnsi="Times New Roman"/>
        </w:rPr>
        <w:t>It is only possible to say that it appears that defense from unfair surprise appears was a basis for the “in this country” language, because while legislative history is availabl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t is silent on this issue.  </w:t>
      </w:r>
    </w:p>
    <w:p>
      <w:pPr>
        <w:pStyle w:val="Normal"/>
        <w:rPr/>
      </w:pPr>
      <w:r>
        <w:rPr>
          <w:rFonts w:cs="Times New Roman" w:ascii="Times New Roman" w:hAnsi="Times New Roman"/>
        </w:rPr>
        <w:t>What the 1836 patent act’s legislative history does discuss at length, however, is the need for an examination system. The 1836 act was primarily intended to correct the “evils” of patents without examination. The first such evil:</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onsiderable portion of all the patents granted are worthless and void, as conflicting with, and infringing upon one another, or upon, public rights not subject to patent privileges; arising either from a want of due attention to the specifications of claim, or from the ignorance of thee patentees of the state of the arts and manufacturers, and of the inventions made in other countries, and even in our own.”</w:t>
      </w:r>
    </w:p>
    <w:p>
      <w:pPr>
        <w:pStyle w:val="Normal"/>
        <w:rPr>
          <w:rFonts w:ascii="Times New Roman" w:hAnsi="Times New Roman" w:cs="Times New Roman"/>
        </w:rPr>
      </w:pPr>
      <w:r>
        <w:rPr>
          <w:rFonts w:cs="Times New Roman" w:ascii="Times New Roman" w:hAnsi="Times New Roman"/>
        </w:rPr>
        <w:t xml:space="preserve">The legislative history not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uty of examination and investigation necessary to a first decision at the Patent Office … will call for the exercise and application of much scientific acquirement and knowledge of the existing state of the arts in all their branches, not only in our own, but in other countries.”</w:t>
      </w:r>
    </w:p>
    <w:p>
      <w:pPr>
        <w:pStyle w:val="Normal"/>
        <w:rPr>
          <w:rFonts w:ascii="Times New Roman" w:hAnsi="Times New Roman" w:cs="Times New Roman"/>
        </w:rPr>
      </w:pPr>
      <w:r>
        <w:rPr>
          <w:rFonts w:cs="Times New Roman" w:ascii="Times New Roman" w:hAnsi="Times New Roman"/>
        </w:rPr>
        <w:t xml:space="preserve">The introduction of examination for novelty is the context for the 1836 addition of the words “in this country.” Standing alone, that addition can sound like a radical restriction in the prior art to be examined. Thus, the historian Mario Biagioli in noting the possibility that the 1836 language was intended defensively, writes that a US inventor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uld have lost his patent if someone could show that an invention equivalent to his was known or used in any country (without being patented or published there). The possibility of such scenarios probably contributed to the </w:t>
      </w:r>
      <w:r>
        <w:rPr>
          <w:rFonts w:cs="Times New Roman" w:ascii="Times New Roman" w:hAnsi="Times New Roman"/>
          <w:i/>
          <w:sz w:val="20"/>
          <w:szCs w:val="20"/>
        </w:rPr>
        <w:t>decision to weaken novelty requirements</w:t>
      </w:r>
      <w:r>
        <w:rPr>
          <w:rFonts w:cs="Times New Roman" w:ascii="Times New Roman" w:hAnsi="Times New Roman"/>
          <w:sz w:val="20"/>
          <w:szCs w:val="20"/>
        </w:rPr>
        <w:t xml:space="preserve"> in the US Patent Act of 1836.”</w:t>
      </w:r>
      <w:r>
        <w:rPr>
          <w:rStyle w:val="FootnoteCharacters"/>
          <w:rStyle w:val="FootnoteAnchor"/>
          <w:rFonts w:cs="Times New Roman" w:ascii="Times New Roman" w:hAnsi="Times New Roman"/>
          <w:sz w:val="20"/>
          <w:szCs w:val="20"/>
        </w:rPr>
        <w:footnoteReference w:id="62"/>
      </w:r>
      <w:r>
        <w:rPr>
          <w:rFonts w:cs="Times New Roman" w:ascii="Times New Roman" w:hAnsi="Times New Roman"/>
          <w:sz w:val="20"/>
          <w:szCs w:val="20"/>
        </w:rPr>
        <w:t xml:space="preserve"> (Emphasis added.)</w:t>
      </w:r>
    </w:p>
    <w:p>
      <w:pPr>
        <w:pStyle w:val="Normal"/>
        <w:rPr>
          <w:rFonts w:ascii="Times New Roman" w:hAnsi="Times New Roman" w:cs="Times New Roman"/>
        </w:rPr>
      </w:pPr>
      <w:r>
        <w:rPr>
          <w:rFonts w:cs="Times New Roman" w:ascii="Times New Roman" w:hAnsi="Times New Roman"/>
        </w:rPr>
        <w:t>But while there was a slight reduction in novelty requirement when defending a patent from the defendant’s invalidity claims in litigation, there was a vast strengthening in a patent’s up-front novelty requirements, for it was in 1836 that the US introduced a true examination system. The “in this country” language was largely introduced, not as a diminishment of prior art to be considered, but rather as part of its vast expansion. No other country at this time seriously looked at prior art, but in 1836 the US budgeted for a prior-art library and for examiners. And, in that context, introduced some practical 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US RESPONSE TO PATENTS OF IMPORTATION</w:t>
      </w:r>
    </w:p>
    <w:p>
      <w:pPr>
        <w:pStyle w:val="Normal"/>
        <w:rPr>
          <w:rFonts w:ascii="Times New Roman" w:hAnsi="Times New Roman" w:cs="Times New Roman"/>
        </w:rPr>
      </w:pPr>
      <w:r>
        <w:rPr>
          <w:rFonts w:cs="Times New Roman" w:ascii="Times New Roman" w:hAnsi="Times New Roman"/>
        </w:rPr>
        <w:t>Meanwhile, what about patents of importation in the US? The US consciously and deliberately rejected them. The bill that would become the Patent Act of 1790 originally contained which would have granted importation patents. At the same time, the Senate modified the bill’s original wording referring to inventions new within the US, and replaced it with the language requiring novelty as to the entire world.</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James Madison and others believed that importation patents would be unconstitutional, contradicting the plain meaning of the word “inventors.”</w:t>
      </w:r>
    </w:p>
    <w:p>
      <w:pPr>
        <w:pStyle w:val="Normal"/>
        <w:rPr/>
      </w:pPr>
      <w:r>
        <w:rPr>
          <w:rFonts w:cs="Times New Roman" w:ascii="Times New Roman" w:hAnsi="Times New Roman"/>
        </w:rPr>
        <w:t>Does this mean that the US in the 18</w:t>
      </w:r>
      <w:r>
        <w:rPr>
          <w:rFonts w:cs="Times New Roman" w:ascii="Times New Roman" w:hAnsi="Times New Roman"/>
          <w:vertAlign w:val="superscript"/>
        </w:rPr>
        <w:t>th</w:t>
      </w:r>
      <w:r>
        <w:rPr>
          <w:rFonts w:cs="Times New Roman" w:ascii="Times New Roman" w:hAnsi="Times New Roman"/>
        </w:rPr>
        <w:t xml:space="preserve"> century did not engage in piracy of foreign technology? On the contrary, such piracy was rampant. Nor does it mean that no government official sanctioned unauthorized importation of foreign technology. The US sought to get foreign technology any way it could. But for precisely this reason, only a minority in government believed that monopolies should be given for important. The majority position was that “pirating” should be widespread. This history is presented in Doron S. Ben-Atar’s book </w:t>
      </w:r>
      <w:r>
        <w:rPr>
          <w:rFonts w:cs="Times New Roman" w:ascii="Times New Roman" w:hAnsi="Times New Roman"/>
          <w:i/>
        </w:rPr>
        <w:t>Trade Secrets: Intellectual Piracy and the Origins of American Industrial Power</w:t>
      </w:r>
      <w:r>
        <w:rPr>
          <w:rFonts w:cs="Times New Roman" w:ascii="Times New Roman" w:hAnsi="Times New Roman"/>
        </w:rPr>
        <w:t xml:space="preserve"> (2004).</w:t>
      </w:r>
    </w:p>
    <w:p>
      <w:pPr>
        <w:pStyle w:val="Normal"/>
        <w:rPr/>
      </w:pPr>
      <w:r>
        <w:rPr>
          <w:rFonts w:cs="Times New Roman" w:ascii="Times New Roman" w:hAnsi="Times New Roman"/>
        </w:rPr>
        <w:t>The word “piracy” here deserves several levels of quotation mark. The context was 18</w:t>
      </w:r>
      <w:r>
        <w:rPr>
          <w:rFonts w:cs="Times New Roman" w:ascii="Times New Roman" w:hAnsi="Times New Roman"/>
          <w:vertAlign w:val="superscript"/>
        </w:rPr>
        <w:t>th</w:t>
      </w:r>
      <w:r>
        <w:rPr>
          <w:rFonts w:cs="Times New Roman" w:ascii="Times New Roman" w:hAnsi="Times New Roman"/>
        </w:rPr>
        <w:t xml:space="preserve"> and early 19</w:t>
      </w:r>
      <w:r>
        <w:rPr>
          <w:rFonts w:cs="Times New Roman" w:ascii="Times New Roman" w:hAnsi="Times New Roman"/>
          <w:vertAlign w:val="superscript"/>
        </w:rPr>
        <w:t>th</w:t>
      </w:r>
      <w:r>
        <w:rPr>
          <w:rFonts w:cs="Times New Roman" w:ascii="Times New Roman" w:hAnsi="Times New Roman"/>
        </w:rPr>
        <w:t xml:space="preserve"> century protectionism. As noted earlier, England and other countries placed substantial restrictions on the export of technology-embodying goods, export of knowledge, and especially, “export” (that is, emigration) of skilled workers.</w:t>
      </w:r>
    </w:p>
    <w:p>
      <w:pPr>
        <w:pStyle w:val="Normal"/>
        <w:rPr>
          <w:rFonts w:ascii="Times New Roman" w:hAnsi="Times New Roman" w:cs="Times New Roman"/>
        </w:rPr>
      </w:pPr>
      <w:r>
        <w:rPr>
          <w:rFonts w:cs="Times New Roman" w:ascii="Times New Roman" w:hAnsi="Times New Roman"/>
        </w:rPr>
        <w:t>Much of US “piracy,” therefore, took the form of encouraging immigration of skilled works, despite the restrictions (which were, indeed, largely unsuccessful), and of industrial espionage, when other countries held as state secrets, what would today be seen as trade secrets, and when “patents” were often not published, precisely in order to restrict technical dis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ARLY “IN THIS COUNTRY” CASE LAW</w:t>
      </w:r>
    </w:p>
    <w:p>
      <w:pPr>
        <w:pStyle w:val="Normal"/>
        <w:rPr>
          <w:rFonts w:ascii="Times New Roman" w:hAnsi="Times New Roman" w:cs="Times New Roman"/>
        </w:rPr>
      </w:pPr>
      <w:r>
        <w:rPr>
          <w:rFonts w:cs="Times New Roman" w:ascii="Times New Roman" w:hAnsi="Times New Roman"/>
        </w:rPr>
        <w:t>To understand what “in this country” means in the US patent act, one has to examine cases in which the court’s decision depended on interpretation of the phrase. As noted above, modern cases are difficult to find. However, there are a substantial number of 19</w:t>
      </w:r>
      <w:r>
        <w:rPr>
          <w:rFonts w:cs="Times New Roman" w:ascii="Times New Roman" w:hAnsi="Times New Roman"/>
          <w:vertAlign w:val="superscript"/>
        </w:rPr>
        <w:t>th</w:t>
      </w:r>
      <w:r>
        <w:rPr>
          <w:rFonts w:cs="Times New Roman" w:ascii="Times New Roman" w:hAnsi="Times New Roman"/>
        </w:rPr>
        <w:t xml:space="preserve"> century cases. Quickly reviewing holdings of these cases turns up an interesting twist (emphasis added in all cases):</w:t>
      </w:r>
      <w:r>
        <w:rPr>
          <w:rStyle w:val="FootnoteCharacters"/>
          <w:rStyle w:val="FootnoteAnchor"/>
          <w:rFonts w:cs="Times New Roman" w:ascii="Times New Roman" w:hAnsi="Times New Roman"/>
        </w:rPr>
        <w:footnoteReference w:id="64"/>
      </w:r>
    </w:p>
    <w:p>
      <w:pPr>
        <w:pStyle w:val="Normal"/>
        <w:numPr>
          <w:ilvl w:val="0"/>
          <w:numId w:val="1"/>
        </w:numPr>
        <w:rPr/>
      </w:pPr>
      <w:r>
        <w:rPr>
          <w:rFonts w:cs="Times New Roman" w:ascii="Times New Roman" w:hAnsi="Times New Roman"/>
          <w:i/>
        </w:rPr>
        <w:t>Hays v. Sulsor</w:t>
      </w:r>
      <w:r>
        <w:rPr>
          <w:rFonts w:cs="Times New Roman" w:ascii="Times New Roman" w:hAnsi="Times New Roman"/>
        </w:rPr>
        <w:t xml:space="preserve">, 1859: “A device known and used in foreign countries, but not patented there, nor described in a printed publication, is patentable in the United States by a person </w:t>
      </w:r>
      <w:r>
        <w:rPr>
          <w:rFonts w:cs="Times New Roman" w:ascii="Times New Roman" w:hAnsi="Times New Roman"/>
          <w:i/>
        </w:rPr>
        <w:t>without notice thereof</w:t>
      </w:r>
      <w:r>
        <w:rPr>
          <w:rFonts w:cs="Times New Roman" w:ascii="Times New Roman" w:hAnsi="Times New Roman"/>
        </w:rPr>
        <w:t>.”</w:t>
      </w:r>
    </w:p>
    <w:p>
      <w:pPr>
        <w:pStyle w:val="Normal"/>
        <w:numPr>
          <w:ilvl w:val="0"/>
          <w:numId w:val="1"/>
        </w:numPr>
        <w:rPr/>
      </w:pPr>
      <w:r>
        <w:rPr>
          <w:rFonts w:cs="Times New Roman" w:ascii="Times New Roman" w:hAnsi="Times New Roman"/>
          <w:i/>
        </w:rPr>
        <w:t>Judson v. Cope</w:t>
      </w:r>
      <w:r>
        <w:rPr>
          <w:rFonts w:cs="Times New Roman" w:ascii="Times New Roman" w:hAnsi="Times New Roman"/>
        </w:rPr>
        <w:t>, 1860:</w:t>
      </w:r>
      <w:r>
        <w:rPr>
          <w:rFonts w:cs="Times New Roman" w:ascii="Times New Roman" w:hAnsi="Times New Roman"/>
          <w:i/>
        </w:rPr>
        <w:t xml:space="preserve"> </w:t>
      </w:r>
      <w:r>
        <w:rPr>
          <w:rFonts w:cs="Times New Roman" w:ascii="Times New Roman" w:hAnsi="Times New Roman"/>
        </w:rPr>
        <w:t>ditto</w:t>
      </w:r>
    </w:p>
    <w:p>
      <w:pPr>
        <w:pStyle w:val="Normal"/>
        <w:numPr>
          <w:ilvl w:val="0"/>
          <w:numId w:val="1"/>
        </w:numPr>
        <w:rPr/>
      </w:pPr>
      <w:r>
        <w:rPr>
          <w:rFonts w:cs="Times New Roman" w:ascii="Times New Roman" w:hAnsi="Times New Roman"/>
          <w:i/>
        </w:rPr>
        <w:t>Swift v. Whisen</w:t>
      </w:r>
      <w:r>
        <w:rPr>
          <w:rFonts w:cs="Times New Roman" w:ascii="Times New Roman" w:hAnsi="Times New Roman"/>
        </w:rPr>
        <w:t>, 1867: ditto</w:t>
      </w:r>
    </w:p>
    <w:p>
      <w:pPr>
        <w:pStyle w:val="Normal"/>
        <w:numPr>
          <w:ilvl w:val="0"/>
          <w:numId w:val="1"/>
        </w:numPr>
        <w:rPr>
          <w:rFonts w:ascii="Times New Roman" w:hAnsi="Times New Roman" w:cs="Times New Roman"/>
        </w:rPr>
      </w:pPr>
      <w:r>
        <w:rPr>
          <w:rFonts w:cs="Times New Roman" w:ascii="Times New Roman" w:hAnsi="Times New Roman"/>
          <w:i/>
        </w:rPr>
        <w:t>Badische Anlin &amp; Soda Fabrik v. Kalle</w:t>
      </w:r>
      <w:r>
        <w:rPr>
          <w:rFonts w:cs="Times New Roman" w:ascii="Times New Roman" w:hAnsi="Times New Roman"/>
        </w:rPr>
        <w:t xml:space="preserve">, 1899: “….  a mere prior use in a foreign country does not defeat a patent where the patentee is </w:t>
      </w:r>
      <w:r>
        <w:rPr>
          <w:rFonts w:cs="Times New Roman" w:ascii="Times New Roman" w:hAnsi="Times New Roman"/>
          <w:i/>
        </w:rPr>
        <w:t>ignorant thereof, and believes himself to be the first inven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other words, the courts seem to have found that the “in this country” restriction on prior use/knowledge would only operate for an innocent inventor. Under this rule, a pirate or other importer would not attain a patent.</w:t>
      </w:r>
    </w:p>
    <w:p>
      <w:pPr>
        <w:pStyle w:val="Normal"/>
        <w:rPr/>
      </w:pPr>
      <w:r>
        <w:rPr>
          <w:rFonts w:cs="Times New Roman" w:ascii="Times New Roman" w:hAnsi="Times New Roman"/>
        </w:rPr>
        <w:t>This limit on the seeming allowance of patents on already-known foreign unpublished inventions continues to this day, in 102(f), which requires that the patent seeker have “himself invent[ed] the subject matter sought to be patented.” While generally used to resolve disputes regarding who is to be named as an inventor among team members working collaboratively, 102(f) has been interpreted to restrict 102(a): even with foreign prior use/knowledge excluded from prior art, no patent can issue to one who is not the true inventor. [More: applicants oath; could be basis for inequitable conduct. Also, cases where there is prior art as to applicant, based on applicant’s knowledge, even when otherwise would not be prior art? E.g., applicant’s duty to disclose all info from foreign patent application, which info might include foreign use/knowledge; see MPEP 2001.06(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VIDENTIARY ROLE</w:t>
      </w:r>
    </w:p>
    <w:p>
      <w:pPr>
        <w:pStyle w:val="Normal"/>
        <w:rPr>
          <w:rFonts w:ascii="Times New Roman" w:hAnsi="Times New Roman" w:cs="Times New Roman"/>
        </w:rPr>
      </w:pPr>
      <w:r>
        <w:rPr>
          <w:rFonts w:cs="Times New Roman" w:ascii="Times New Roman" w:hAnsi="Times New Roman"/>
        </w:rPr>
        <w:t>If the importation patent or TK-theft explanation for 102(a) does not work, what then is the role of the “in this country” language? Leaving aside non-substantive reasons why the US might be retaining the rule, such as inertia or to hold as a bargaining chip in international negotiations, what role does this unique rule play in US patent law?</w:t>
      </w:r>
    </w:p>
    <w:p>
      <w:pPr>
        <w:pStyle w:val="Normal"/>
        <w:rPr>
          <w:rFonts w:ascii="Times New Roman" w:hAnsi="Times New Roman" w:cs="Times New Roman"/>
        </w:rPr>
      </w:pPr>
      <w:r>
        <w:rPr>
          <w:rFonts w:cs="Times New Roman" w:ascii="Times New Roman" w:hAnsi="Times New Roman"/>
        </w:rPr>
        <w:t>The “in this country” exclusion looks like a rule of evidence. Like the hearsay rule, it keeps out certain information that may be unreliable. Rather than determining reliability on a case-by-case basis, it is excluded wholesale. Of course, the hearsay rule largely operates to insulate a jury from unreliable evidence, and the fact-finder at issue here is a patent examiner or, in much patent litigation, a judge. However, the general point still holds: “in this country” keeps out certain types of evidence. We’re fine with foreign patents, foreign patent applications, foreign printed publications including many which are neither printed nor publications, but the line is drawn at unprinted practice which must then become the subject of later testimony.</w:t>
      </w:r>
    </w:p>
    <w:p>
      <w:pPr>
        <w:pStyle w:val="Normal"/>
        <w:rPr>
          <w:rFonts w:ascii="Times New Roman" w:hAnsi="Times New Roman" w:cs="Times New Roman"/>
        </w:rPr>
      </w:pPr>
      <w:r>
        <w:rPr>
          <w:rFonts w:cs="Times New Roman" w:ascii="Times New Roman" w:hAnsi="Times New Roman"/>
        </w:rPr>
        <w:t>It might be objected that more evidence of prior art is always better, and that examiners in particular are trained to work with this material. However, “more is better” is not necessarily true when it comes  to prior art. “Dumping large amounts of prior art references on busy examiners may be a way of complying with the disclosure obligation while hiding an individual instance of prior art that threatens an application.”</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One respected theorist even holds that in-depth patent examinations are counter-productive (“Rational Ignorance at the Patent Office”).</w:t>
      </w:r>
      <w:r>
        <w:rPr>
          <w:rStyle w:val="FootnoteCharacters"/>
          <w:rStyle w:val="FootnoteAnchor"/>
          <w:rFonts w:cs="Times New Roman" w:ascii="Times New Roman" w:hAnsi="Times New Roman"/>
        </w:rPr>
        <w:footnoteReference w:id="66"/>
      </w:r>
    </w:p>
    <w:p>
      <w:pPr>
        <w:pStyle w:val="Normal"/>
        <w:rPr>
          <w:rFonts w:ascii="Times New Roman" w:hAnsi="Times New Roman" w:cs="Times New Roman"/>
        </w:rPr>
      </w:pPr>
      <w:r>
        <w:rPr>
          <w:rFonts w:cs="Times New Roman" w:ascii="Times New Roman" w:hAnsi="Times New Roman"/>
        </w:rPr>
        <w:t>On the other hand, as noted earlier, unpublished prior use/knowledge is unlikely to find its way to the patent office, except to the extent that it is codified, for example in a traditional knowledge database such as implemented by India and China, in which case the information becomes a printed publication.</w:t>
      </w:r>
      <w:r>
        <w:rPr>
          <w:rStyle w:val="FootnoteCharacters"/>
          <w:rStyle w:val="FootnoteAnchor"/>
          <w:rFonts w:cs="Times New Roman" w:ascii="Times New Roman" w:hAnsi="Times New Roman"/>
        </w:rPr>
        <w:footnoteReference w:id="67"/>
      </w:r>
    </w:p>
    <w:p>
      <w:pPr>
        <w:pStyle w:val="Normal"/>
        <w:rPr>
          <w:rFonts w:ascii="Times New Roman" w:hAnsi="Times New Roman" w:cs="Times New Roman"/>
        </w:rPr>
      </w:pPr>
      <w:r>
        <w:rPr>
          <w:rFonts w:cs="Times New Roman" w:ascii="Times New Roman" w:hAnsi="Times New Roman"/>
        </w:rPr>
        <w:t>The key role for evidence of prior use/knowledge is in litigation, when the defendant has an incentive to “smoke out” such evidenc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Give example of UK case, Windsurfing v. Tabur Marine, with evidence of 12-year-old boy, Peter Chilvers.]</w:t>
      </w:r>
    </w:p>
    <w:p>
      <w:pPr>
        <w:pStyle w:val="Normal"/>
        <w:rPr/>
      </w:pPr>
      <w:r>
        <w:rPr>
          <w:rFonts w:cs="Times New Roman" w:ascii="Times New Roman" w:hAnsi="Times New Roman"/>
        </w:rPr>
        <w:t>As noted earlier, such evidence raises concerns about the need for corroboration. [Give example of Nat’l Tractor tablecloth prior art. Clear &amp; convincing evidence standard, or rule of r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Y A GEOGRAPHICAL EXCLUSIONARY RULE?</w:t>
      </w:r>
    </w:p>
    <w:p>
      <w:pPr>
        <w:pStyle w:val="Normal"/>
        <w:rPr>
          <w:rFonts w:ascii="Times New Roman" w:hAnsi="Times New Roman" w:cs="Times New Roman"/>
        </w:rPr>
      </w:pPr>
      <w:r>
        <w:rPr>
          <w:rFonts w:cs="Times New Roman" w:ascii="Times New Roman" w:hAnsi="Times New Roman"/>
        </w:rPr>
        <w:t>But if it makes sense to exclude evidence of unprinted prior use/knowledge due to its unreliability, why stop at foreign unprinted prior use/knowledge? Why not exclude it in the US as well as from abroad? What is about evidence of activities in Buffalo that is more trustworthy than similar evidence from Toronto?</w:t>
      </w:r>
      <w:r>
        <w:rPr>
          <w:rStyle w:val="FootnoteCharacters"/>
          <w:rStyle w:val="FootnoteAnchor"/>
          <w:rFonts w:cs="Times New Roman" w:ascii="Times New Roman" w:hAnsi="Times New Roman"/>
        </w:rPr>
        <w:footnoteReference w:id="69"/>
      </w:r>
    </w:p>
    <w:p>
      <w:pPr>
        <w:pStyle w:val="Normal"/>
        <w:rPr>
          <w:rFonts w:ascii="Times New Roman" w:hAnsi="Times New Roman" w:cs="Times New Roman"/>
        </w:rPr>
      </w:pPr>
      <w:r>
        <w:rPr>
          <w:rFonts w:cs="Times New Roman" w:ascii="Times New Roman" w:hAnsi="Times New Roman"/>
        </w:rPr>
        <w:t>One possibility is that prior use/knowledge evidence has some local character. There are several potential parallels:</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Local action” rules for real property (in rem) disputes</w:t>
      </w:r>
    </w:p>
    <w:p>
      <w:pPr>
        <w:pStyle w:val="Normal"/>
        <w:numPr>
          <w:ilvl w:val="0"/>
          <w:numId w:val="2"/>
        </w:numPr>
        <w:rPr>
          <w:rFonts w:ascii="Times New Roman" w:hAnsi="Times New Roman" w:cs="Times New Roman"/>
        </w:rPr>
      </w:pPr>
      <w:r>
        <w:rPr>
          <w:rFonts w:cs="Times New Roman" w:ascii="Times New Roman" w:hAnsi="Times New Roman"/>
        </w:rPr>
        <w:t>Venue rules, particularly forum non conveniens (Piper, Bhopal, Gilbert cases)</w:t>
      </w:r>
    </w:p>
    <w:p>
      <w:pPr>
        <w:pStyle w:val="Normal"/>
        <w:numPr>
          <w:ilvl w:val="0"/>
          <w:numId w:val="2"/>
        </w:numPr>
        <w:rPr>
          <w:rFonts w:ascii="Times New Roman" w:hAnsi="Times New Roman" w:cs="Times New Roman"/>
        </w:rPr>
      </w:pPr>
      <w:r>
        <w:rPr>
          <w:rFonts w:cs="Times New Roman" w:ascii="Times New Roman" w:hAnsi="Times New Roman"/>
        </w:rPr>
        <w:t>Evidence rules based on local community reputation, e.g. FRE 803(20) for “everyone ‘round these parts knows” boundary information (see Ute case where non-Indians gave evidence regarding Indian land)</w:t>
      </w:r>
    </w:p>
    <w:p>
      <w:pPr>
        <w:pStyle w:val="Normal"/>
        <w:rPr>
          <w:rFonts w:ascii="Times New Roman" w:hAnsi="Times New Roman" w:cs="Times New Roman"/>
        </w:rPr>
      </w:pPr>
      <w:r>
        <w:rPr>
          <w:rFonts w:cs="Times New Roman" w:ascii="Times New Roman" w:hAnsi="Times New Roman"/>
        </w:rPr>
        <w:t xml:space="preserve">However, these may be superficial analogies. </w:t>
      </w:r>
    </w:p>
    <w:p>
      <w:pPr>
        <w:pStyle w:val="Normal"/>
        <w:rPr>
          <w:rFonts w:ascii="Times New Roman" w:hAnsi="Times New Roman" w:cs="Times New Roman"/>
        </w:rPr>
      </w:pPr>
      <w:r>
        <w:rPr>
          <w:rFonts w:cs="Times New Roman" w:ascii="Times New Roman" w:hAnsi="Times New Roman"/>
        </w:rPr>
        <w:t>Patent scholar Donald Chisum has noted that, in any case, foreign evidence can be readily taken in patent cases under FRCP 28(b) or 37 CFR 1.284. More specifically, foreign evidence can be taken in PTO interferences under 37 CFR 41.156(b) (Compelling testimony and production).</w:t>
      </w:r>
    </w:p>
    <w:p>
      <w:pPr>
        <w:pStyle w:val="Normal"/>
        <w:rPr>
          <w:rFonts w:ascii="Times New Roman" w:hAnsi="Times New Roman" w:cs="Times New Roman"/>
        </w:rPr>
      </w:pPr>
      <w:r>
        <w:rPr>
          <w:rFonts w:cs="Times New Roman" w:ascii="Times New Roman" w:hAnsi="Times New Roman"/>
        </w:rPr>
        <w:t>But looking at the specific type of evidence involved here – unprinted information regarding real-world practice – it is important to realize that this type of knowledge has what the field of economics of knowledge refers to as local, spatial, and “sticky” qualities, making evidence of remote forms of such knowledge more problematic. It is difficult to assess or use such knowledge without “being there.” It is “sticky,” in that it is difficult to transfer and use effectively in another place.</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Such information, by its very nature, does not travel as well as printed or patented information.</w:t>
      </w:r>
    </w:p>
    <w:p>
      <w:pPr>
        <w:pStyle w:val="Normal"/>
        <w:rPr/>
      </w:pPr>
      <w:r>
        <w:rPr>
          <w:rFonts w:cs="Times New Roman" w:ascii="Times New Roman" w:hAnsi="Times New Roman"/>
        </w:rPr>
        <w:t xml:space="preserve">The exclusion of certain unprinted and unpublished use and knowledge from the prior art is consistent with the larger goals of the patent system. To promote progress in the useful arts requires not merely incentivizing invention as such, but its disclosure, codification, classification, and indexing as part of a larger system. These goals are promoted not only by disclosure rules applied to patent applications themselves (enablement, written disclosure, best mode, and definite and certain claims), but also by the rules delimiting the prior art. Even in systems without Prior User Rights, and especially in a system employing the First to Invent rule, prior art functions as a type of quasi-IP. The patent laws not only define patentability, but also define the extent to which notice will be taken of non-patented information. The case law reveals a deep interest, not only that inventive activities occur, but that they be linked into a global system, before they will be given the status of prior 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OURCES CONSULTED</w:t>
      </w:r>
    </w:p>
    <w:p>
      <w:pPr>
        <w:pStyle w:val="Normal"/>
        <w:rPr>
          <w:rFonts w:ascii="Times New Roman" w:hAnsi="Times New Roman" w:cs="Times New Roman"/>
        </w:rPr>
      </w:pPr>
      <w:r>
        <w:rPr>
          <w:rFonts w:cs="Times New Roman" w:ascii="Times New Roman" w:hAnsi="Times New Roman"/>
        </w:rPr>
        <w:t>Apart from references in footnotes above, the following sources were particularly useful as background, particularly in patent law history and UK patent law:</w:t>
      </w:r>
    </w:p>
    <w:p>
      <w:pPr>
        <w:pStyle w:val="Normal"/>
        <w:rPr>
          <w:rFonts w:ascii="Times New Roman" w:hAnsi="Times New Roman" w:cs="Times New Roman"/>
        </w:rPr>
      </w:pPr>
      <w:r>
        <w:rPr>
          <w:rFonts w:cs="Times New Roman" w:ascii="Times New Roman" w:hAnsi="Times New Roman"/>
        </w:rPr>
        <w:t>Lionel Bentley and Brad Sherman, Intellectual Property Law (London, 2001)</w:t>
      </w:r>
    </w:p>
    <w:p>
      <w:pPr>
        <w:pStyle w:val="Normal"/>
        <w:rPr>
          <w:rFonts w:ascii="Times New Roman" w:hAnsi="Times New Roman" w:cs="Times New Roman"/>
        </w:rPr>
      </w:pPr>
      <w:r>
        <w:rPr>
          <w:rFonts w:cs="Times New Roman" w:ascii="Times New Roman" w:hAnsi="Times New Roman"/>
        </w:rPr>
        <w:t>Dan L. Burk, The Role of Patent Law in Knowledge Codification, 23 Berkeley Tech. L.J. 1009 (2008)</w:t>
      </w:r>
    </w:p>
    <w:p>
      <w:pPr>
        <w:pStyle w:val="Normal"/>
        <w:rPr>
          <w:rFonts w:ascii="Times New Roman" w:hAnsi="Times New Roman" w:cs="Times New Roman"/>
        </w:rPr>
      </w:pPr>
      <w:r>
        <w:rPr>
          <w:rFonts w:cs="Times New Roman" w:ascii="Times New Roman" w:hAnsi="Times New Roman"/>
        </w:rPr>
        <w:t>Donald S. Chisum, Foreign Activity: Its Effect on Patentability Under United States Law, 11 IIC Int’l Rev. of Industrial Prop. and Copyright Law 26 (1980)</w:t>
      </w:r>
    </w:p>
    <w:p>
      <w:pPr>
        <w:pStyle w:val="Normal"/>
        <w:rPr>
          <w:rFonts w:ascii="Times New Roman" w:hAnsi="Times New Roman" w:cs="Times New Roman"/>
        </w:rPr>
      </w:pPr>
      <w:r>
        <w:rPr>
          <w:rFonts w:cs="Times New Roman" w:ascii="Times New Roman" w:hAnsi="Times New Roman"/>
        </w:rPr>
        <w:t>J. Michael Finger and Philip Schuler, Poor People’s Knowledge: Promoting Intellectual Property in Developing Countries (World Bank, 2004)</w:t>
      </w:r>
    </w:p>
    <w:p>
      <w:pPr>
        <w:pStyle w:val="Normal"/>
        <w:rPr>
          <w:rFonts w:ascii="Times New Roman" w:hAnsi="Times New Roman" w:cs="Times New Roman"/>
        </w:rPr>
      </w:pPr>
      <w:r>
        <w:rPr>
          <w:rFonts w:cs="Times New Roman" w:ascii="Times New Roman" w:hAnsi="Times New Roman"/>
        </w:rPr>
        <w:t>J.R. Harris, Industrial Espionage and Technology Transfer: Britain and France in the Eighteenth Century (1998)</w:t>
      </w:r>
    </w:p>
    <w:p>
      <w:pPr>
        <w:pStyle w:val="Normal"/>
        <w:rPr>
          <w:rFonts w:ascii="Times New Roman" w:hAnsi="Times New Roman" w:cs="Times New Roman"/>
        </w:rPr>
      </w:pPr>
      <w:r>
        <w:rPr>
          <w:rFonts w:cs="Times New Roman" w:ascii="Times New Roman" w:hAnsi="Times New Roman"/>
        </w:rPr>
        <w:t>John Hewish, Rooms Near Chancery Lane: The Patent Office under the Commissioners, 1852-1883 (UK Patent Office, 2000)</w:t>
      </w:r>
    </w:p>
    <w:p>
      <w:pPr>
        <w:pStyle w:val="Normal"/>
        <w:rPr>
          <w:rFonts w:ascii="Times New Roman" w:hAnsi="Times New Roman" w:cs="Times New Roman"/>
        </w:rPr>
      </w:pPr>
      <w:r>
        <w:rPr>
          <w:rFonts w:cs="Times New Roman" w:ascii="Times New Roman" w:hAnsi="Times New Roman"/>
        </w:rPr>
        <w:t>Edward Hulme, The Early History of the English Patent System, in Assoc. of Amer. Law Schools, Select Essays in Anglo-American Legal History, vol. 3 (Boston, 1909)</w:t>
      </w:r>
    </w:p>
    <w:p>
      <w:pPr>
        <w:pStyle w:val="Normal"/>
        <w:rPr>
          <w:rFonts w:ascii="Times New Roman" w:hAnsi="Times New Roman" w:cs="Times New Roman"/>
        </w:rPr>
      </w:pPr>
      <w:r>
        <w:rPr>
          <w:rFonts w:cs="Times New Roman" w:ascii="Times New Roman" w:hAnsi="Times New Roman"/>
        </w:rPr>
        <w:t>William LaMarca, Reevaluating the Geographical Limitation of 35 USC 102(b), 22 Dayton L. Rev. 25 (1996)</w:t>
      </w:r>
    </w:p>
    <w:p>
      <w:pPr>
        <w:pStyle w:val="Normal"/>
        <w:rPr>
          <w:rFonts w:ascii="Times New Roman" w:hAnsi="Times New Roman" w:cs="Times New Roman"/>
        </w:rPr>
      </w:pPr>
      <w:r>
        <w:rPr>
          <w:rFonts w:cs="Times New Roman" w:ascii="Times New Roman" w:hAnsi="Times New Roman"/>
        </w:rPr>
        <w:t>Christine MacLeod, Inventing the Industrial Revolution: The English Patent System 1660-1800 (1988)</w:t>
      </w:r>
    </w:p>
    <w:p>
      <w:pPr>
        <w:pStyle w:val="Normal"/>
        <w:rPr/>
      </w:pPr>
      <w:r>
        <w:rPr>
          <w:rFonts w:cs="Times New Roman" w:ascii="Times New Roman" w:hAnsi="Times New Roman"/>
        </w:rPr>
        <w:t>Paul Torremans, Holyoak and Torremans Intellectual Property Law, 5</w:t>
      </w:r>
      <w:r>
        <w:rPr>
          <w:rFonts w:cs="Times New Roman" w:ascii="Times New Roman" w:hAnsi="Times New Roman"/>
          <w:vertAlign w:val="superscript"/>
        </w:rPr>
        <w:t>th</w:t>
      </w:r>
      <w:r>
        <w:rPr>
          <w:rFonts w:cs="Times New Roman" w:ascii="Times New Roman" w:hAnsi="Times New Roman"/>
        </w:rPr>
        <w:t xml:space="preserve"> ed. (Oxford, 2008)</w:t>
      </w:r>
    </w:p>
    <w:p>
      <w:pPr>
        <w:pStyle w:val="Normal"/>
        <w:rPr>
          <w:rFonts w:ascii="Times New Roman" w:hAnsi="Times New Roman" w:cs="Times New Roman"/>
        </w:rPr>
      </w:pPr>
      <w:r>
        <w:rPr>
          <w:rFonts w:cs="Times New Roman" w:ascii="Times New Roman" w:hAnsi="Times New Roman"/>
        </w:rPr>
        <w:t>Edward C. Walterscheid, The Nature of the Intellectual Property Clause: A Study in Historical Perspective (2002)</w:t>
      </w:r>
    </w:p>
    <w:p>
      <w:pPr>
        <w:pStyle w:val="Normal"/>
        <w:rPr>
          <w:rFonts w:ascii="Times New Roman" w:hAnsi="Times New Roman" w:cs="Times New Roman"/>
        </w:rPr>
      </w:pPr>
      <w:r>
        <w:rPr>
          <w:rFonts w:cs="Times New Roman" w:ascii="Times New Roman" w:hAnsi="Times New Roman"/>
        </w:rPr>
        <w:t>William van Caenegem, Intellectual Property Law and Innovation (Australia, 2007)</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n over-simplification, ignoring analogous arts in nonobviousness determination. See </w:t>
      </w:r>
      <w:r>
        <w:rPr>
          <w:rFonts w:cs="Times New Roman" w:ascii="Times New Roman" w:hAnsi="Times New Roman"/>
          <w:i/>
        </w:rPr>
        <w:t>In re Paulson</w:t>
      </w:r>
      <w:r>
        <w:rPr>
          <w:rFonts w:cs="Times New Roman" w:ascii="Times New Roman" w:hAnsi="Times New Roman"/>
        </w:rPr>
        <w:t>, 30 F.3d 1475 (CAFC, 1994) (nonobviousness rejection because hinges in cabinetry are an analogous art for patent claim in laptop computer “clamshell” design). [Needs discussion of how examiners find prior art: classification system; USPC; IPC; old “shoe” system.]</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Application of Bo Thuresson af Ekenstam</w:t>
      </w:r>
      <w:r>
        <w:rPr>
          <w:rFonts w:cs="Times New Roman" w:ascii="Times New Roman" w:hAnsi="Times New Roman"/>
        </w:rPr>
        <w:t xml:space="preserve">, 256 F.2d 321 (CCPA, 1958) (Belgian “brevet octroyé”; “It is extremely difficult for us to believe that Congress intended anything which might happen to be called a ‘patent’ in foreign countries should </w:t>
      </w:r>
      <w:r>
        <w:rPr>
          <w:rFonts w:cs="Times New Roman" w:ascii="Times New Roman" w:hAnsi="Times New Roman"/>
          <w:i/>
        </w:rPr>
        <w:t>ipso facto</w:t>
      </w:r>
      <w:r>
        <w:rPr>
          <w:rFonts w:cs="Times New Roman" w:ascii="Times New Roman" w:hAnsi="Times New Roman"/>
        </w:rPr>
        <w:t xml:space="preserve"> be a bar to applicants in this country regardless  of how remote it might be from what is generally understood here  as being a patent”); contrast </w:t>
      </w:r>
      <w:r>
        <w:rPr>
          <w:rFonts w:cs="Times New Roman" w:ascii="Times New Roman" w:hAnsi="Times New Roman"/>
          <w:i/>
        </w:rPr>
        <w:t>In re Kathawala</w:t>
      </w:r>
      <w:r>
        <w:rPr>
          <w:rFonts w:cs="Times New Roman" w:ascii="Times New Roman" w:hAnsi="Times New Roman"/>
        </w:rPr>
        <w:t xml:space="preserve">, 9 F.3d 942 (CAFC, 1993) (“The PTO should be able to accept at face value the grant of the Greek patent … without engaging in an extensive exploration of fine points of foreign law.”) See also </w:t>
      </w:r>
      <w:r>
        <w:rPr>
          <w:rFonts w:cs="Times New Roman" w:ascii="Times New Roman" w:hAnsi="Times New Roman"/>
          <w:i/>
        </w:rPr>
        <w:t>In re Carlson</w:t>
      </w:r>
      <w:r>
        <w:rPr>
          <w:rFonts w:cs="Times New Roman" w:ascii="Times New Roman" w:hAnsi="Times New Roman"/>
        </w:rPr>
        <w:t xml:space="preserve">, 983 F.2d 1032 (CAFC, 1992) (German design registration, </w:t>
      </w:r>
      <w:r>
        <w:rPr>
          <w:rFonts w:cs="Times New Roman" w:ascii="Times New Roman" w:hAnsi="Times New Roman"/>
          <w:i/>
        </w:rPr>
        <w:t>Geschmacksmutter</w:t>
      </w:r>
      <w:r>
        <w:rPr>
          <w:rFonts w:cs="Times New Roman" w:ascii="Times New Roman" w:hAnsi="Times New Roman"/>
        </w:rPr>
        <w:t>, recognized as printed publication; even though only kept at regional government offices, abstracts published in German federal gazette). [Note fear that other countries may have contrived patent systems, perhaps something analogous to US trademark Supplemental Register.]</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Patent Act 102(e), codifying </w:t>
      </w:r>
      <w:r>
        <w:rPr>
          <w:rFonts w:cs="Times New Roman" w:ascii="Times New Roman" w:hAnsi="Times New Roman"/>
          <w:i/>
        </w:rPr>
        <w:t>Alexander Milburn v. Davis-Bournonville</w:t>
      </w:r>
      <w:r>
        <w:rPr>
          <w:rFonts w:cs="Times New Roman" w:ascii="Times New Roman" w:hAnsi="Times New Roman"/>
        </w:rPr>
        <w:t xml:space="preserve">, 270 US 390 (1926). This appears to not apply to </w:t>
      </w:r>
      <w:r>
        <w:rPr>
          <w:rFonts w:cs="Times New Roman" w:ascii="Times New Roman" w:hAnsi="Times New Roman"/>
          <w:i/>
        </w:rPr>
        <w:t>foreign</w:t>
      </w:r>
      <w:r>
        <w:rPr>
          <w:rFonts w:cs="Times New Roman" w:ascii="Times New Roman" w:hAnsi="Times New Roman"/>
        </w:rPr>
        <w:t xml:space="preserve"> patent applications unpublished at the time of inventor’s US filing; see </w:t>
      </w:r>
      <w:r>
        <w:rPr>
          <w:rFonts w:cs="Times New Roman" w:ascii="Times New Roman" w:hAnsi="Times New Roman"/>
          <w:i/>
        </w:rPr>
        <w:t>Studiengesellschaft Kohle v. Eastman Kodak</w:t>
      </w:r>
      <w:r>
        <w:rPr>
          <w:rFonts w:cs="Times New Roman" w:ascii="Times New Roman" w:hAnsi="Times New Roman"/>
        </w:rPr>
        <w:t xml:space="preserve">, 616 F.2d 1315 (5C, 1980)  (but context is 102(g), applying </w:t>
      </w:r>
      <w:r>
        <w:rPr>
          <w:rFonts w:cs="Times New Roman" w:ascii="Times New Roman" w:hAnsi="Times New Roman"/>
          <w:i/>
        </w:rPr>
        <w:t>Hilmer</w:t>
      </w:r>
      <w:r>
        <w:rPr>
          <w:rFonts w:cs="Times New Roman" w:ascii="Times New Roman" w:hAnsi="Times New Roman"/>
        </w:rPr>
        <w:t xml:space="preserve"> doctrine).  [Needs more discussion of </w:t>
      </w:r>
      <w:r>
        <w:rPr>
          <w:rFonts w:cs="Times New Roman" w:ascii="Times New Roman" w:hAnsi="Times New Roman"/>
          <w:i/>
        </w:rPr>
        <w:t>Hilmer</w:t>
      </w:r>
      <w:r>
        <w:rPr>
          <w:rFonts w:cs="Times New Roman" w:ascii="Times New Roman" w:hAnsi="Times New Roman"/>
        </w:rPr>
        <w:t>, and insert discussion of different handling for nonobviousness vs. novelty. See MPEP 2127 (III) (Foreign Applications Laid Open for Public Inspection)  (spec not printed but announced in printed journal is sufficient to constitute “publication” within 102(a) and (b)).]</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 the margin of printed publications, there is so-called “grey literature,” including white papers, preprints, working papers, and the like, printed and distributed in small numbers.</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st </w:t>
      </w:r>
      <w:r>
        <w:rPr>
          <w:rFonts w:cs="Times New Roman" w:ascii="Times New Roman" w:hAnsi="Times New Roman"/>
          <w:i/>
        </w:rPr>
        <w:t>In re Hall</w:t>
      </w:r>
      <w:r>
        <w:rPr>
          <w:rFonts w:cs="Times New Roman" w:ascii="Times New Roman" w:hAnsi="Times New Roman"/>
        </w:rPr>
        <w:t xml:space="preserve">, 781 F.2d 897 (CAFC, 1986) (doctoral thesis in library of University of Freiburg, Germany, sufficiently accessible, because cataloged and indexed)  with </w:t>
      </w:r>
      <w:r>
        <w:rPr>
          <w:rFonts w:cs="Times New Roman" w:ascii="Times New Roman" w:hAnsi="Times New Roman"/>
          <w:i/>
        </w:rPr>
        <w:t>In re Cronyn</w:t>
      </w:r>
      <w:r>
        <w:rPr>
          <w:rFonts w:cs="Times New Roman" w:ascii="Times New Roman" w:hAnsi="Times New Roman"/>
        </w:rPr>
        <w:t>, 890 F.2d 1158 (CAFC, 1989) (undergraduate theses in library at Reed College, Portland OR not sufficiently accessible, because neither cataloged nor indexed; index cards stored in shoebox in chemistry dept.) with See MPEP 2128.01 (Level of Public Accessibilty Required).</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Jockmus v. Leviton</w:t>
      </w:r>
      <w:r>
        <w:rPr>
          <w:rFonts w:cs="Times New Roman" w:ascii="Times New Roman" w:hAnsi="Times New Roman"/>
        </w:rPr>
        <w:t>, 28 F.2d 812 (2C, 1928) (printed catalog of German manufacturer, in French, intended only for French trade, found in US patent office files considerably after filing date; L. Hand: while “the phrase, ‘printed publication,’ presupposes enough currency to make the work part of the possession of the art, it demands no more. A single copy in a library, though more permanent, is far less fitted to inform the craft than a catalog freely circulated, however ephemeral its existence; for the catalogue goes direct to those whose interests make them likely to observe and remember whatever it may contain that is new and useful.”)</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PEP 2121.02 (Compounds and Compositions: What Constitutes Enabling Prior Art), 2121.04 (Apparatus and Articles: What Constitutes Enabling Art, citing drawings in </w:t>
      </w:r>
      <w:r>
        <w:rPr>
          <w:rFonts w:cs="Times New Roman" w:ascii="Times New Roman" w:hAnsi="Times New Roman"/>
          <w:i/>
        </w:rPr>
        <w:t>Jockmus v. Leviton</w:t>
      </w:r>
      <w:r>
        <w:rPr>
          <w:rFonts w:cs="Times New Roman" w:ascii="Times New Roman" w:hAnsi="Times New Roman"/>
        </w:rPr>
        <w:t>, supra), 2125 (Drawings as Prior Art)</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Steven J. Rothschild and Thomas P. White, Printed Publication: What is it Now?, 70 J. Pat. &amp; Trademark Off. Soc’y 42 at 48-49 (1988).</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chering Corp. v. Geneva Pharmaceuticals</w:t>
      </w:r>
      <w:r>
        <w:rPr>
          <w:rFonts w:cs="Times New Roman" w:ascii="Times New Roman" w:hAnsi="Times New Roman"/>
        </w:rPr>
        <w:t>, 339 F.3d 1373 (CAFC, 2003) (metabolite patent ‘716 anticipated by patent ‘233 for Claritin, even though ‘233 did not explicitly mention metabolite; “a prior art reference may anticipate without disclosing a feature of the claimed invention if that missing characteristic is necessarily present, or inherent, in the single anticipating reference.”) [Appreciation, recognition are distinct; discuss. See Anne Brown and Mark Polyakov, The Accidental and Inherent Anticipation Doctrines, 4 J. Marshall Rev. Intell. Prop. L. 63 (2004).]</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ancient Chinese medical text discussed in </w:t>
      </w:r>
      <w:r>
        <w:rPr>
          <w:rFonts w:cs="Times New Roman" w:ascii="Times New Roman" w:hAnsi="Times New Roman"/>
          <w:i/>
        </w:rPr>
        <w:t>Hodosh v. Block Drug</w:t>
      </w:r>
      <w:r>
        <w:rPr>
          <w:rFonts w:cs="Times New Roman" w:ascii="Times New Roman" w:hAnsi="Times New Roman"/>
        </w:rPr>
        <w:t>, 786 F.2d 1136 (CAFC, 1986), 16</w:t>
      </w:r>
      <w:r>
        <w:rPr>
          <w:rFonts w:cs="Times New Roman" w:ascii="Times New Roman" w:hAnsi="Times New Roman"/>
          <w:vertAlign w:val="superscript"/>
        </w:rPr>
        <w:t>th</w:t>
      </w:r>
      <w:r>
        <w:rPr>
          <w:rFonts w:cs="Times New Roman" w:ascii="Times New Roman" w:hAnsi="Times New Roman"/>
        </w:rPr>
        <w:t xml:space="preserve"> century metalworking cited (albeit via Encyclopaedia Britannica) in </w:t>
      </w:r>
      <w:r>
        <w:rPr>
          <w:rFonts w:cs="Times New Roman" w:ascii="Times New Roman" w:hAnsi="Times New Roman"/>
          <w:i/>
        </w:rPr>
        <w:t>Jungersen v. Ostby &amp; Barton</w:t>
      </w:r>
      <w:r>
        <w:rPr>
          <w:rFonts w:cs="Times New Roman" w:ascii="Times New Roman" w:hAnsi="Times New Roman"/>
        </w:rPr>
        <w:t>, 335 US 560 (1949). [Insert reference to older UK law]</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Gayler v. Wilder</w:t>
      </w:r>
      <w:r>
        <w:rPr>
          <w:rFonts w:cs="Times New Roman" w:ascii="Times New Roman" w:hAnsi="Times New Roman"/>
        </w:rPr>
        <w:t xml:space="preserve">, 51 US (10 How.) 477 (1850). Compare </w:t>
      </w:r>
      <w:r>
        <w:rPr>
          <w:rFonts w:cs="Times New Roman" w:ascii="Times New Roman" w:hAnsi="Times New Roman"/>
          <w:i/>
        </w:rPr>
        <w:t>Killian v. Allied Latex</w:t>
      </w:r>
      <w:r>
        <w:rPr>
          <w:rFonts w:cs="Times New Roman" w:ascii="Times New Roman" w:hAnsi="Times New Roman"/>
        </w:rPr>
        <w:t>, 188 F.2d 940 (2C, 1951).</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ems an appropriate place to note the opening sentence of the </w:t>
      </w:r>
      <w:r>
        <w:rPr>
          <w:rFonts w:cs="Times New Roman" w:ascii="Times New Roman" w:hAnsi="Times New Roman"/>
          <w:i/>
        </w:rPr>
        <w:t>The Go-Between</w:t>
      </w:r>
      <w:r>
        <w:rPr>
          <w:rFonts w:cs="Times New Roman" w:ascii="Times New Roman" w:hAnsi="Times New Roman"/>
        </w:rPr>
        <w:t xml:space="preserve"> by L.P. Hartley: “The past is a foreign country; they do things differently there.”</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Badowski v. US</w:t>
      </w:r>
      <w:r>
        <w:rPr>
          <w:rFonts w:cs="Times New Roman" w:ascii="Times New Roman" w:hAnsi="Times New Roman"/>
        </w:rPr>
        <w:t xml:space="preserve">, 164 F.Supp. 252 (1958)  (parachute technology described in Soviet Air Force journal; took US government years to obtain a copy of the journal; case often described as involving a “diplomatic document”).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 to intra-company publications, no matter how large the company, and no matter how widespread the internal circulation, the courts have been unwilling to consider such a publication to be accessible to the art in general.” Gerald Rose, Do You Have a “Printed Publication”? If Not, Do You Have Evidence of Prior “Knowledge or Use”?, 61 J. Pat. Off. Soc’y 643 at 661-662 (1979). See also MPEP 2128.01 (III)  (Internal Documents Intended to be Confidential are not “Printed Publications”).</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 re: TS not prior art, though appears to be some controversy; see James R. Barney, Prior User Defense: A Reprieve for Trade Secret Owners or a Disaster for the Patent Law, 82 J. Pat. &amp; Trademark Off. Soc’y 261 (2000), citing “two lines of cases” in concealment doctrine under 102(g): </w:t>
      </w:r>
      <w:r>
        <w:rPr>
          <w:rFonts w:cs="Times New Roman" w:ascii="Times New Roman" w:hAnsi="Times New Roman"/>
          <w:i/>
        </w:rPr>
        <w:t>Gilman v. Stearn</w:t>
      </w:r>
      <w:r>
        <w:rPr>
          <w:rFonts w:cs="Times New Roman" w:ascii="Times New Roman" w:hAnsi="Times New Roman"/>
        </w:rPr>
        <w:t xml:space="preserve">, vs. </w:t>
      </w:r>
      <w:r>
        <w:rPr>
          <w:rFonts w:cs="Times New Roman" w:ascii="Times New Roman" w:hAnsi="Times New Roman"/>
          <w:i/>
        </w:rPr>
        <w:t>Dunlop Holdings v. Ram Golf</w:t>
      </w:r>
      <w:r>
        <w:rPr>
          <w:rFonts w:cs="Times New Roman" w:ascii="Times New Roman" w:hAnsi="Times New Roman"/>
        </w:rPr>
        <w:t>.]</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US Patent Act 273. The wording is open-ended, apart from 273(a)(3): “The term ‘method’ means a method of doing or conducting business.”</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is a distinction between US and UK patent law. [Cite UK IP law books; US removed “consent or allowance” clause in 1870.]</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PEP 2128 (“Printed Publications” as Prior Art), including discussion of dating of electronic documents. See Neal P. Pierotti, Does Internet Information Count as a Printed Publication?, 42 IDEA 249 (2002). [What about docs physically “on” internet, but not visible to search-engine spider, and hence not visible in search engines? Similar to theses indexing cases? The term “dark net” is used to refer to docs on the internet for which one must at least go to a specialized search engine; deeper still are links only accessible to those who already know the URL. At some point, it more becomes so difficult to find a reference that it is not public, even though with information provided in hindsight, one could locate the reference. Insert from MPEP re: care that examiners need to exercise in surfing internet, so as not to accidentally disclose patent applicant’s confidential info.]</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nteresting question is the printed-publication (or prior-art generally) status of computer object code which has been publicly distributed. If the POSITA can reverse engineer information contained in the object code, is that information prior art? Does the POSITA’s skill at reverse engineering need to be shown, so that there is no “undue experimentation” in digging out the information? What about code widely distributed nominally under a shrinkwrap or clickwrap agreement with language forbidding reverse engineering? [Some of these questions possibly addressed in </w:t>
      </w:r>
      <w:r>
        <w:rPr>
          <w:rFonts w:cs="Times New Roman" w:ascii="Times New Roman" w:hAnsi="Times New Roman"/>
          <w:i/>
        </w:rPr>
        <w:t>In re Epstein</w:t>
      </w:r>
      <w:r>
        <w:rPr>
          <w:rFonts w:cs="Times New Roman" w:ascii="Times New Roman" w:hAnsi="Times New Roman"/>
        </w:rPr>
        <w:t xml:space="preserve">, 32 F.3d 1559 (CAFC, 1994), cited in </w:t>
      </w:r>
      <w:r>
        <w:rPr>
          <w:rFonts w:cs="Times New Roman" w:ascii="Times New Roman" w:hAnsi="Times New Roman"/>
          <w:i/>
        </w:rPr>
        <w:t>Eolas v. Microsoft</w:t>
      </w:r>
      <w:r>
        <w:rPr>
          <w:rFonts w:cs="Times New Roman" w:ascii="Times New Roman" w:hAnsi="Times New Roman"/>
        </w:rPr>
        <w:t>, 339 F.3d 1325 (CAFC, 2005). The issue is whether prior art includes a contemporaneous partial description of the product, later-produced source code, or contemporaneous object code.]</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Tyler Refrigeration v. Kysor Industrial Corp.</w:t>
      </w:r>
      <w:r>
        <w:rPr>
          <w:rFonts w:cs="Times New Roman" w:ascii="Times New Roman" w:hAnsi="Times New Roman"/>
        </w:rPr>
        <w:t xml:space="preserve">, 777 F.2d 687 (CAFC, 1985)  (102(b); hand-printed brochures available at trade shows in Japan). [Replace with case involving Japanese handwriting.] But contrast </w:t>
      </w:r>
      <w:r>
        <w:rPr>
          <w:rFonts w:cs="Times New Roman" w:ascii="Times New Roman" w:hAnsi="Times New Roman"/>
          <w:i/>
        </w:rPr>
        <w:t>Carter Products v. Colgate-Palmolive</w:t>
      </w:r>
      <w:r>
        <w:rPr>
          <w:rFonts w:cs="Times New Roman" w:ascii="Times New Roman" w:hAnsi="Times New Roman"/>
        </w:rPr>
        <w:t>, 130 F. Supp. 557 (1955) (typewritten Argentine patent document not regarded as printed publication). [See Rose, Do You Have a Printed Publication?, citing In re Tennney. See cases cited in 60 Am. Jur. 2d Patents 125 (Handwritten and typewritten documents).]</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n re Klopfenstein</w:t>
      </w:r>
      <w:r>
        <w:rPr>
          <w:rFonts w:cs="Times New Roman" w:ascii="Times New Roman" w:hAnsi="Times New Roman"/>
        </w:rPr>
        <w:t>, 380 F.3d 1345 (CAFC, 2004).</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indy Ricks, The “Printed Publication” Bar as Applied to Presentations Made at Scientific Conferences, 83 Wash. U. Law Q. 843 (2005) (context is largely 102(b) not 102(a)). </w:t>
      </w:r>
      <w:r>
        <w:rPr>
          <w:rFonts w:cs="Times New Roman" w:ascii="Times New Roman" w:hAnsi="Times New Roman"/>
          <w:i/>
        </w:rPr>
        <w:t>Klopfenstein</w:t>
      </w:r>
      <w:r>
        <w:rPr>
          <w:rFonts w:cs="Times New Roman" w:ascii="Times New Roman" w:hAnsi="Times New Roman"/>
        </w:rPr>
        <w:t xml:space="preserve"> itself notes, “an entirely oral presentation that includes neither slides nor copies of the presentation is without question not a 'printed publication' for the purposes of 35 U.S.C. § 102(b),” but this is dicta, and leaves aside use under 102(a). M. Henry Heines, Patents for Business 74-80 (2007) discusses use of oral presentations as prior art, and in  the somewhat separate context of  “swearing behind” prior art.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Rosaire v. Baroid Sales</w:t>
      </w:r>
      <w:r>
        <w:rPr>
          <w:rFonts w:cs="Times New Roman" w:ascii="Times New Roman" w:hAnsi="Times New Roman"/>
        </w:rPr>
        <w:t xml:space="preserve">, 218 F.2d 72 (5C, 1955) (no attempt to actively communicate oil prospecting technique carried out in public view, but no instructions of secrecy to employees performing work either). [Insert case where not prior art, because active secrecy; don’t confuse with experimental use cases (corset vs. sidewalk), but see “control” factors in </w:t>
      </w:r>
      <w:r>
        <w:rPr>
          <w:rFonts w:cs="Times New Roman" w:ascii="Times New Roman" w:hAnsi="Times New Roman"/>
          <w:i/>
        </w:rPr>
        <w:t>Lough v. Brunswick</w:t>
      </w:r>
      <w:r>
        <w:rPr>
          <w:rFonts w:cs="Times New Roman" w:ascii="Times New Roman" w:hAnsi="Times New Roman"/>
        </w:rPr>
        <w:t>, 86 F.3d 1113 (CAFC, 1996), which can help determine whether a practice is being carried out in the open without confidentiality/secrecy restrictions.  Don’t confuse trade secrecy re: 102(a) prior art status, with suppress/conceal/abandon under 102(g).]</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ly inasmuch as prior art may be regarded as enabling, even when the POSITA must examine or study the product, so long as that examination or study does not entail undue experimentation or fresh inventive activity. See EPO, Availability to the Public, G 1/92 (18 Dec. 1992): “The chemical composition of a product is state of the art when the product as such is available to the public and can be analysed and reproduced by the skilled person, irrespective of whether or not particular reasons can be identified for analyzing the composition.” An important distinction is made between internal structure (already available) and external characteristics (only available later, when actually tested). [Find US cite; contrast non-informing public use, e.g. </w:t>
      </w:r>
      <w:r>
        <w:rPr>
          <w:rFonts w:cs="Times New Roman" w:ascii="Times New Roman" w:hAnsi="Times New Roman"/>
          <w:i/>
        </w:rPr>
        <w:t>Dunlop Holdings v. Ram Golf</w:t>
      </w:r>
      <w:r>
        <w:rPr>
          <w:rFonts w:cs="Times New Roman" w:ascii="Times New Roman" w:hAnsi="Times New Roman"/>
        </w:rPr>
        <w:t xml:space="preserve">, 524 F.2d 33 (7C, 1975), citing </w:t>
      </w:r>
      <w:r>
        <w:rPr>
          <w:rFonts w:cs="Times New Roman" w:ascii="Times New Roman" w:hAnsi="Times New Roman"/>
          <w:i/>
        </w:rPr>
        <w:t>Gillman v. Stern</w:t>
      </w:r>
      <w:r>
        <w:rPr>
          <w:rFonts w:cs="Times New Roman" w:ascii="Times New Roman" w:hAnsi="Times New Roman"/>
        </w:rPr>
        <w:t>, 114 F.2d 28 (2C, 1940)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Merrell Dow Pharmaceuticals v. H.N. Norton &amp; Co.</w:t>
      </w:r>
      <w:r>
        <w:rPr>
          <w:rFonts w:cs="Times New Roman" w:ascii="Times New Roman" w:hAnsi="Times New Roman"/>
        </w:rPr>
        <w:t>, [1996] RPC 76, at 88 (Lord Hoffmann).</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superficial analogy can perhaps be made to the problem of demarcating unfixed conversations under what remains of state common-law copyright (</w:t>
      </w:r>
      <w:r>
        <w:rPr>
          <w:rFonts w:cs="Times New Roman" w:ascii="Times New Roman" w:hAnsi="Times New Roman"/>
          <w:i/>
        </w:rPr>
        <w:t>Estate of Hemingway v. Random House</w:t>
      </w:r>
      <w:r>
        <w:rPr>
          <w:rFonts w:cs="Times New Roman" w:ascii="Times New Roman" w:hAnsi="Times New Roman"/>
        </w:rPr>
        <w:t xml:space="preserve">, 23 NY.2d 341 (1968)). </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corporated in MPEP 1843.01 (Prior Art for Chapter I Processing – Patent Cooperation Treaty)</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 corroboration cases in 102(g) interference; also applicable here? </w:t>
      </w:r>
      <w:r>
        <w:rPr>
          <w:rFonts w:cs="Times New Roman" w:ascii="Times New Roman" w:hAnsi="Times New Roman"/>
          <w:i/>
        </w:rPr>
        <w:t>Coleman v. Dines</w:t>
      </w:r>
      <w:r>
        <w:rPr>
          <w:rFonts w:cs="Times New Roman" w:ascii="Times New Roman" w:hAnsi="Times New Roman"/>
        </w:rPr>
        <w:t xml:space="preserve">, 754 F.2d 353 (CAFC, 1985). More relevant to 102(a) is Perry Wei evidence re: Viola browser in </w:t>
      </w:r>
      <w:r>
        <w:rPr>
          <w:rFonts w:cs="Times New Roman" w:ascii="Times New Roman" w:hAnsi="Times New Roman"/>
          <w:i/>
        </w:rPr>
        <w:t xml:space="preserve">Eolas v. Microsoft, </w:t>
      </w:r>
      <w:r>
        <w:rPr>
          <w:rFonts w:cs="Times New Roman" w:ascii="Times New Roman" w:hAnsi="Times New Roman"/>
        </w:rPr>
        <w:t xml:space="preserve">399 F.3d 1325 (CAFC, 2005), citing </w:t>
      </w:r>
      <w:r>
        <w:rPr>
          <w:rFonts w:cs="Times New Roman" w:ascii="Times New Roman" w:hAnsi="Times New Roman"/>
          <w:i/>
        </w:rPr>
        <w:t>Woodland Trust v. Flowertree Nursery</w:t>
      </w:r>
      <w:r>
        <w:rPr>
          <w:rFonts w:cs="Times New Roman" w:ascii="Times New Roman" w:hAnsi="Times New Roman"/>
        </w:rPr>
        <w:t xml:space="preserve">, 148 F.3d 1368 (CAFC, 1968). Likely this concern is heightened when the prior use is questionably public; see tablecloth evidence in </w:t>
      </w:r>
      <w:r>
        <w:rPr>
          <w:rFonts w:cs="Times New Roman" w:ascii="Times New Roman" w:hAnsi="Times New Roman"/>
          <w:i/>
        </w:rPr>
        <w:t>Nat’l Tractor Pullers Ass’n v. Watkins</w:t>
      </w:r>
      <w:r>
        <w:rPr>
          <w:rFonts w:cs="Times New Roman" w:ascii="Times New Roman" w:hAnsi="Times New Roman"/>
        </w:rPr>
        <w:t xml:space="preserve">, 205 USPQ 892 (N.Ill., 1980). ] </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PO, Pharmaceutical Compositions Having Appetite Suppressant Activity, T 053/04 – 3.3.4 (27 Jan. 2005)  ¶ 9 (re: publications from 1937, 1966, and 1993, and affidavits from 2004; order to grant patent). [Is this final disposition of this case?]</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PO, T 416/01 (2005). [Full cite]</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discussion of difficulties of preserving TK in Nard, In Defense of Geographic Disparity, n. 44.</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ake sure this is accurate; cite]</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hinadaily.com.cn/china/2009-04/14/content_7676822.htm</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aymond Gabriel, The Patent Revolution: Proposed Reforms in Chinese Intellectual Property Law, 9 Asian-Pacific Law &amp; Policy J. 323 (2008), at http://www.hawaii.edu/aplpj/articles/APLPJ_09.2_gabriel.pdf</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umiaki Ohtsuka, Recent Developments in the Japanese Patent Law, 13 Can. I.P. Rev. 333 (1996), at http://www.ipic.ca/reviews/CIPR1320.pdf; Kotaro Otani, Introduction to the Japanese Patent System, ___ (1963) (noting that expansion “to include publications existing in other countries as well … was possible because modern transportation and communication in the world have been greatly developed”). [Was “publications existing in other countries” all foreign-originating publications, or only those available only outside Japan?]</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IPPI, Summary Report, Question Q167, Current Standards for Prior Art Disclosure in Assessing Novelty and Inventive Step Requirements, 2002; see also individual reports at https://www.aippi.org/?sel=questions&amp;sub=dissolvedcommittees&amp;viewQ=167</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sonal communication from Korean patent attorney Kai Kai, Sept. 24, 2010.</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IPO, Standing Committee on the Law of Patents, Sixth Session, Information Provided by Members of the Standing Committee on the Law of Patents (SCP) Concerning the Definition of Prior Art – Brief Summary, SCP/6/INF/2, Nov. 2, 2001.</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Drahos, </w:t>
      </w:r>
      <w:r>
        <w:rPr>
          <w:rFonts w:cs="Times New Roman" w:ascii="Times New Roman" w:hAnsi="Times New Roman"/>
          <w:i/>
        </w:rPr>
        <w:t>The Global Governance of Knowledge: Patent Offices and their Clients</w:t>
      </w:r>
      <w:r>
        <w:rPr>
          <w:rFonts w:cs="Times New Roman" w:ascii="Times New Roman" w:hAnsi="Times New Roman"/>
        </w:rPr>
        <w:t>, Cambridge Univ. Press, 2010, p. 65.</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MPEP 2132 (II) (“In This Country”).</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gely, but not entirely; somewhat different prior art standards for nonobviousness vs. novelty? Need fuller discussion of nonobviousness measured against foreign prior use/knowledge. Especially because the most obvious points known to a trade may be precisely those which are not written down (something like this in </w:t>
      </w:r>
      <w:r>
        <w:rPr>
          <w:rFonts w:cs="Times New Roman" w:ascii="Times New Roman" w:hAnsi="Times New Roman"/>
          <w:i/>
        </w:rPr>
        <w:t>KSR v. Teleflex</w:t>
      </w:r>
      <w:r>
        <w:rPr>
          <w:rFonts w:cs="Times New Roman" w:ascii="Times New Roman" w:hAnsi="Times New Roman"/>
        </w:rPr>
        <w:t>?).]</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MPREP 2132 (I) (“Known or Used” Means Publicly Known or Used). [Cite early interpretation in Pennock v. Dialogue; Nat’l Tractor Puller tablecloth case; Carella v. Starlight; Federico quoted in Woodland Trust.]</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ng to </w:t>
      </w:r>
      <w:r>
        <w:rPr>
          <w:rFonts w:cs="Times New Roman" w:ascii="Times New Roman" w:hAnsi="Times New Roman"/>
          <w:i/>
        </w:rPr>
        <w:t>In re Ekenstam</w:t>
      </w:r>
      <w:r>
        <w:rPr>
          <w:rFonts w:cs="Times New Roman" w:ascii="Times New Roman" w:hAnsi="Times New Roman"/>
        </w:rPr>
        <w:t>, a case cited earlier regarding Belgian secret patents.</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erald Rose, Do You Have a “Printed Publication”? If Not, Do You Have Evidence of Prior “Knowledge or Use”?, 61 J. Pat. Off. Soc’y 643 at 661-662 (1979).</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 it worth citing one or two ggu.edu past exams?]</w:t>
      </w:r>
    </w:p>
  </w:footnote>
  <w:footnote w:id="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The Hindu</w:t>
      </w:r>
      <w:r>
        <w:rPr>
          <w:rFonts w:cs="Times New Roman" w:ascii="Times New Roman" w:hAnsi="Times New Roman"/>
        </w:rPr>
        <w:t>, July 28, 1999, reprinted at http://www.organicconsumers.org/Patent/uspatsys.cfm</w:t>
      </w:r>
    </w:p>
  </w:footnote>
  <w:footnote w:id="4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mportation patents are discussed in Michael Glenn and Peter Nagle, Article I and the First Inventor to File: Patent Reform or Doublespeak?, 50 IDEA 441 at 445-446 (2010). See also Clifford Lees, “First Inventor” in United Kingdom Patent Law, 33 CIPA Journal 19 (2004), at http://www.aipla.org/Content/ContentGroups/Meetings_and_Events1/International_Symposia1/FtFapp.pdf</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akravarthi Raghavan, “Neem Patent Revoked by European Patent Office,” 11 May 2000, reprinted at http://www.twnside.org.sg/title/revoked.htm</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aditional Knowledge and Intellectual Property, 2003, http://shr.aaas.org/tek/handbook/handbook.pdf</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gley, Patently Unconstitutional: The Geographical Limitation on Prior Art in a Small World, 87 Minn. L. Rev. 679 (2003). See response by Craig Nard, In Defense of Geographic Disparity, 88 Minn. L. Rev. 222 (2003), and reply by Prof. Bagley, Still Patently Unconstitutional: A Reply to Professor Nard, 88 Minn. L. Rev. 239 (2003-2004).</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gley, Patently Unconstitutional, at 690. [at 725, “The geographical limitation contained in § 102(b) facilitates biopiracy by preventing evidence of foreign knowledge or use from being considered in patentability and patent validity proceedings.” Why specifically 102(b)? See fn. 180: “Eliminating the § 102(b) geographical limitation will not, however, end claims of biopiracy by indigenous groups and others since inventions based on traditional knowledge and genetic resources will still be patentable as long as they are novel and nonobvious in view of the prior art. There would still be no requirement in patent law that inventors compensate traditional knowledge holders for sharing that knowledge.” At 739: “even if the § 102(a) and (b) definitions of prior art are amended to eliminate the geographical ‘in this country’ limitation evidence of prior foreign knowledge or use would not be usable to obtain reexamination of this type of patent. To make reexamination a meaningful alternative to litigation would require legislation allowing evidence of public knowledge or use to provide a basis for instituting a reexamination.”]</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37 IDEA 371 (1997)</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 Perpigna, The French Law and Practice of Patents for Inventions, Improvements, and Importations (1834); Vale Nicolas, The Law and Practice Relating to Letters Patent for Inventions (London, 1904); John Coryton, A Treatise of the Law of Letters-Patent (1855); William Robinson, The Law of Patents for Useful Inventions, v. 1 (Boston, 1890) </w:t>
      </w:r>
    </w:p>
  </w:footnote>
  <w:footnote w:id="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ive factual context for case; proper cite]</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ites; is this historically accurate? Interaction between patents, guild system, apprenticeship system??]</w:t>
      </w:r>
    </w:p>
  </w:footnote>
  <w:footnote w:id="57">
    <w:p>
      <w:pPr>
        <w:pStyle w:val="Footnote"/>
        <w:spacing w:before="0" w:after="200"/>
        <w:rPr/>
      </w:pPr>
      <w:r>
        <w:rPr>
          <w:rStyle w:val="FootnoteCharacters"/>
        </w:rPr>
        <w:footnoteRef/>
      </w:r>
      <w:r>
        <w:rPr/>
        <w:t xml:space="preserve"> </w:t>
      </w:r>
      <w:r>
        <w:rPr>
          <w:rFonts w:cs="Times New Roman" w:ascii="Times New Roman" w:hAnsi="Times New Roman"/>
        </w:rPr>
        <w:t>[Cite to Smith, in turn citing Geo. statutes]</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Quoted in Khan, The Democratization of Invention, p. 56.</w:t>
      </w:r>
    </w:p>
  </w:footnote>
  <w:footnote w:id="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UK IP Office web site; is this really correct?]</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haw v. Cooper</w:t>
      </w:r>
      <w:r>
        <w:rPr>
          <w:rFonts w:cs="Times New Roman" w:ascii="Times New Roman" w:hAnsi="Times New Roman"/>
        </w:rPr>
        <w:t xml:space="preserve"> (1833) summarizes absolute novelty in 1800 act: “… the plaintiff's case, therefore, came under the act passed 17 April, 1800, extending the right of obtaining patents to aliens, by the first section of which the applicant is required to make oath that his invention has not, to the best of his knowledge or belief, been known or used in this or any foreign country. That the plaintiff most probably did not know in 1822 that the invention for which he was taking out a patent had before that time been in use in a foreign country, but that his knowledge or ignorance on that subject was rendered immaterial by the concluding part of the section, which expressly declares that every patent obtained pursuant to that act for any invention which it should afterwards appear had been known or used previous to such application for a patent should be utterly void. That there was nothing in the act confining such use to the United States, and that if the invention was previously known in England or France, it was sufficient to avoid the patent under that act.”]</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nate Report Accompanying Senate Bill No. 239, 24</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April 28, 1836, at http://www.ipmall.info/hosted_resources/lipa/patents/Senate_Report_for_Bill_No_293.pdf</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ario Biagioli, “Patent Republic: Representing Inventions, Constructing Rights and Authors,” 73 Social Research 1129 (2006), at http://www.fas.harvard.edu/~hsdept/bios/docs/biagioli_patent_rep.pdf</w:t>
      </w:r>
    </w:p>
  </w:footnote>
  <w:footnote w:id="6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 Zorina Khan, The Democratization of Invention: Patents and Copyrights in American Economic Development 1790-1920 (2005), p. 50.</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sert references from 19C patent treatises from Google Books]</w:t>
      </w:r>
    </w:p>
  </w:footnote>
  <w:footnote w:id="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rahos, The Global Governance of Knowledge, p. 73</w:t>
      </w:r>
    </w:p>
  </w:footnote>
  <w:footnote w:id="6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ark Lemley, Rational Ignorance at the Patent Office, 95 Nw. U.L. Rev. 1495 (2001)</w:t>
      </w:r>
    </w:p>
  </w:footnote>
  <w:footnote w:id="6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old Wegner, The Indian “Traditional Knowledge” (TKDL) Database: A Bar to Patenting the Known Plants of India? (2009), at http://www.grayonclaims.com/storage/TraditionalKnowledgeDec4.pdf  [Add other cites to India TKDL and China DB; USPTO press release that examiners will start using] </w:t>
      </w:r>
    </w:p>
  </w:footnote>
  <w:footnote w:id="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ite Nard, In Defense of Geo Disparity, re: patent ability to “smoke out” prior art]</w:t>
      </w:r>
    </w:p>
  </w:footnote>
  <w:footnote w:id="6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cites in LaMarca paper re: discovery and evidentiary concerns from 104 expansion to include WTO/NAFTA foreign activity; need to find: Robert A. Armitage, The Uruguay Round &amp; IP: Great or GATTastrophic for the United States Patent System—or Both?, AIPLA Bull., Jan.-Feb. 1995]</w:t>
      </w:r>
    </w:p>
  </w:footnote>
  <w:footnote w:id="7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e.g. Dominique Foray, The Economics of Knowledge (2006), ch. 4 (Reproduction of Knowledge) and ch. 5 (Knowledge Spillovers); Ashish Arora et al., Markets for Technology: The Economics of Innovation and Corporate Strategy (2001), ch. 4 (Context Dependence Sticky Information, and the Limits of the Market for Technology). [See also work by Anna Saxenian and Alan Hyde on Silicon Valley; work by Jaffe (?) on geographical links revealed by patent c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Schulman – Foreign Prior Art</w:t>
      <w:tab/>
      <w:t>12/8/2010</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SoftwareLitigationConsulting.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6:00Z</dcterms:created>
  <dc:creator>Andrew Schulman</dc:creator>
  <dc:description/>
  <cp:keywords/>
  <dc:language>en-US</dc:language>
  <cp:lastModifiedBy>Andrew Schulman</cp:lastModifiedBy>
  <cp:lastPrinted>2010-12-10T10:28:00Z</cp:lastPrinted>
  <dcterms:modified xsi:type="dcterms:W3CDTF">2015-01-02T19:07:00Z</dcterms:modified>
  <cp:revision>286</cp:revision>
  <dc:subject/>
  <dc:title/>
</cp:coreProperties>
</file>